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7165</wp:posOffset>
            </wp:positionH>
            <wp:positionV relativeFrom="paragraph">
              <wp:posOffset>88265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СНОВНЫЕ ПРОГРАММНЫЕ МЕРОПРИЯТИЯ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 смены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плексной программы детского отдых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Дорога к просторам Вселенной - 2011»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ОЛ «Звёздный»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  <w:t>ПЕРЕЧЕНЬ РАЗДЕЛОВ: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Информационная карта смены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Игровая модель смены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Управление программой на уровне педагогического коллектив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Календарный план-график 2 смены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Культурно-массовые мероприятия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Творческие проекты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Спортивные мероприятия;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Обучающие мастер-класс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 xml:space="preserve">1. Информационная карта 2 смены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40"/>
        <w:gridCol w:w="65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лное наименование смены /направления работ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FF"/>
              </w:rPr>
              <w:t>Тематическая смена</w:t>
            </w:r>
            <w:r>
              <w:rPr>
                <w:b/>
                <w:bCs/>
                <w:color w:val="0000FF"/>
              </w:rPr>
              <w:t xml:space="preserve"> «Легенды космической эры» - </w:t>
            </w:r>
            <w:r>
              <w:rPr>
                <w:bCs/>
                <w:color w:val="0000FF"/>
              </w:rPr>
              <w:t>творческо-развивающее направление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Авторы тематической смен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Семёнова Татьяна Вячеславовна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методист СПО «Звёздный»; учитель I квалификационной категории МОУ «Лицей №2» г.Чебоксары, президентский стипендиат 2011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Ванюшкина Маргарита Евгеньевна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педагог-организатор;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студентка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4 курса факультета дошкольной и коррекционной педагогики и психологии ФГБОУ ВПО "ЧГПУ им. И.Я.Яковлева" 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уководитель смен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фимов Дмитрий Владимирович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заместитель директора по воспитательной работе, руководитель СПО «Звёздный»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ктуальнос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год 50 –летия первого полёта человека в космос важно говорить и помнить не только о славных делах прошлых лет, но и о том, что каждый ребёнок может стать «Гагариным», первым человеком в какой-либо сфере деятельности. Во время летнего отдыха создаются благоприятные условия для раскрытия творческого, интеллектуального, физического потенциала отдыхающего ребёнка.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аждое мероприятие смены является своеобразным педагогическим проектом игры-путешествия, которые демонстрируют детям и подросткам образцы конструктивного сотрудничества.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Это обеспечивает возможность самореализации личности, проявление общих интересов среди отдыхающих детей смены, а так же влияет на эффективность групповой деятельности, эмоционально-психологический климат и сплоченность малых групп (отрядов). Все это является мощным стимулом к развитию человека, к совершенствованию его навыков в условиях летнего оздоровительного лагер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Цель смен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оздание игровой модели, позволяющей участникам временного детского коллектива сохранить и восстановить здоровье, наиболее полно реализовать свой творческий потенциал, сформировать понимание необходимости саморазвития и самосовершенств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адачи смен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>Осуществлять личностное развитие детей и подростков через индивидуальные и коллективные игровые формы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 xml:space="preserve">Организация туристической, спортивной работы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 xml:space="preserve">Формирование активной жизненной позиции, чувства долга, патриотизма и гражданственности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>Создание условий для самовыражения, самоутверждения каждой личности через участие в конкретных делах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>Создание условий для развития организаторских способностей каждого, формирование лидерских качеств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>Создание условий для творческого самоопределения детей и подростков  в процессе занятия музыкой, хореографией, сценическим и изобразительным искусством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>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414" w:hanging="283"/>
              <w:rPr>
                <w:color w:val="0000FF"/>
              </w:rPr>
            </w:pPr>
            <w:r>
              <w:rPr>
                <w:color w:val="0000FF"/>
              </w:rPr>
              <w:t>Воспитание коллективизма: навыков взаимопомощи, совместных действий в организации отрядной/лагерной жизни, формирование умения действовать в интересах не только своей личности, но и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720" w:hanging="574"/>
              <w:rPr>
                <w:color w:val="0000FF"/>
              </w:rPr>
            </w:pPr>
            <w:r>
              <w:rPr>
                <w:color w:val="0000FF"/>
              </w:rPr>
              <w:t>Стимулирование познавательных интересов, расширение кругозо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Адресация смен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ти и подростки в возрасте  7 – 15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Количество участников смен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480 детей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 вожатых, 14 педагогов дополнительного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роки проведения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 20 июня по 10 июля 2011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Концепция смены     </w:t>
              <w:b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мена проходит в виде игры-путешествия</w:t>
            </w:r>
          </w:p>
          <w:p>
            <w:pPr>
              <w:pStyle w:val="Normal"/>
              <w:ind w:left="7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Формы и методы работ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Обучающие мастер - класс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Организация информационных мероприятий (выпуск стенгазет, радиопрограммы, репортажи о лагерных событиях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 xml:space="preserve">Проведение общелагерных культурно-массовых мероприяти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Проведение общелагерных интеллектуальных иг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Проведение  музыкальных часов (знакомство ребенка с новыми песнями и направлениями музыки), вечеров бардовской песн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Проведение тематических музыкальных программ и вечерних дискот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Кружки и студии: танцевальный, вокальный, художественный по авторским программа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Показ детских художественных фильмов на военно-патриотическую, нравственную тематик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>
                <w:color w:val="0000FF"/>
              </w:rPr>
            </w:pPr>
            <w:r>
              <w:rPr>
                <w:color w:val="0000FF"/>
              </w:rPr>
              <w:t>Организация выставок детского творчества по итогам работы кружков за смен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rPr/>
            </w:pPr>
            <w:r>
              <w:rPr>
                <w:rStyle w:val="StrongEmphasis"/>
                <w:b w:val="false"/>
                <w:color w:val="0000FF"/>
              </w:rPr>
              <w:t>Проектные игры</w:t>
            </w:r>
            <w:r>
              <w:rPr>
                <w:color w:val="0000FF"/>
              </w:rPr>
              <w:t xml:space="preserve"> по тематике смен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jc w:val="both"/>
              <w:rPr>
                <w:color w:val="0000FF"/>
              </w:rPr>
            </w:pPr>
            <w:r>
              <w:rPr>
                <w:color w:val="0000FF"/>
              </w:rPr>
              <w:t>Работа библиотеки и читального зал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jc w:val="both"/>
              <w:rPr>
                <w:color w:val="0000FF"/>
              </w:rPr>
            </w:pPr>
            <w:r>
              <w:rPr>
                <w:color w:val="0000FF"/>
              </w:rPr>
              <w:t>Отрядные игры (ролевые, деловые), турниры, викторины и конкурс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jc w:val="both"/>
              <w:rPr/>
            </w:pPr>
            <w:r>
              <w:rPr>
                <w:rStyle w:val="StrongEmphasis"/>
                <w:b w:val="false"/>
                <w:color w:val="0000FF"/>
              </w:rPr>
              <w:t>Экскурсии, походы</w:t>
            </w:r>
            <w:r>
              <w:rPr>
                <w:color w:val="0000FF"/>
              </w:rPr>
              <w:t xml:space="preserve"> (Музей космонавтики им. А.Г.Николаева в с.Шоршелы, краеведческие музеи г.Чебоксары, г.Цивильска.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suppressAutoHyphens w:val="false"/>
              <w:ind w:left="387" w:hanging="283"/>
              <w:jc w:val="both"/>
              <w:rPr/>
            </w:pPr>
            <w:r>
              <w:rPr>
                <w:rStyle w:val="StrongEmphasis"/>
                <w:b w:val="false"/>
                <w:color w:val="0000FF"/>
              </w:rPr>
              <w:t>Спортивные игры, соревнования, турниры, отрядные/ лагерные первен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3"/>
              <w:rPr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>Встречи с интересными людь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Специалисты смен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ind w:left="720" w:hanging="616"/>
              <w:rPr>
                <w:color w:val="0000FF"/>
              </w:rPr>
            </w:pPr>
            <w:r>
              <w:rPr>
                <w:color w:val="0000FF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ind w:left="720" w:hanging="616"/>
              <w:rPr>
                <w:color w:val="0000FF"/>
              </w:rPr>
            </w:pPr>
            <w:r>
              <w:rPr>
                <w:color w:val="0000FF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napToGrid w:val="false"/>
              <w:ind w:left="720" w:hanging="616"/>
              <w:rPr>
                <w:color w:val="0000FF"/>
              </w:rPr>
            </w:pPr>
            <w:r>
              <w:rPr>
                <w:color w:val="0000FF"/>
              </w:rPr>
              <w:t>Хореогра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720" w:hanging="616"/>
              <w:rPr>
                <w:color w:val="0000FF"/>
              </w:rPr>
            </w:pPr>
            <w:r>
              <w:rPr>
                <w:color w:val="0000FF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720" w:hanging="616"/>
              <w:rPr>
                <w:color w:val="0000FF"/>
              </w:rPr>
            </w:pPr>
            <w:r>
              <w:rPr>
                <w:color w:val="0000FF"/>
              </w:rPr>
              <w:t>Руководители кружков прикладного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720" w:hanging="616"/>
              <w:rPr/>
            </w:pPr>
            <w:r>
              <w:rPr>
                <w:color w:val="0000FF"/>
              </w:rPr>
              <w:t>Педагог по физическ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720" w:hanging="616"/>
              <w:rPr>
                <w:color w:val="0000FF"/>
              </w:rPr>
            </w:pPr>
            <w:r>
              <w:rPr>
                <w:color w:val="0000FF"/>
              </w:rPr>
              <w:t>Инструктор по туриз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720" w:hanging="616"/>
              <w:rPr>
                <w:color w:val="0000FF"/>
              </w:rPr>
            </w:pPr>
            <w:r>
              <w:rPr>
                <w:color w:val="0000FF"/>
              </w:rPr>
              <w:t>Инструктор по плаван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лючевые мероприя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napToGrid w:val="false"/>
              <w:ind w:left="387" w:hanging="387"/>
              <w:rPr/>
            </w:pPr>
            <w:r>
              <w:rPr>
                <w:bCs/>
                <w:iCs/>
                <w:color w:val="0000FF"/>
              </w:rPr>
              <w:t xml:space="preserve">Творческие мероприятия: </w:t>
            </w:r>
            <w:r>
              <w:rPr>
                <w:color w:val="0000FF"/>
              </w:rPr>
              <w:t>танцевальный, вокальный конкурсы, шоу – программы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ind w:left="387" w:hanging="387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Обучающие мастер-классы, тренинг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ind w:left="387" w:hanging="387"/>
              <w:rPr/>
            </w:pPr>
            <w:r>
              <w:rPr>
                <w:bCs/>
                <w:iCs/>
                <w:color w:val="0000FF"/>
              </w:rPr>
              <w:t>Конкурсы</w:t>
            </w:r>
            <w:r>
              <w:rPr>
                <w:color w:val="0000FF"/>
              </w:rPr>
              <w:t xml:space="preserve"> рисунков, плакатов, эмблем, стихов, сочинений, презентаций и др.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ind w:left="387" w:hanging="387"/>
              <w:rPr/>
            </w:pPr>
            <w:r>
              <w:rPr>
                <w:bCs/>
                <w:iCs/>
                <w:color w:val="0000FF"/>
              </w:rPr>
              <w:t>Игровые формы:</w:t>
            </w:r>
            <w:r>
              <w:rPr>
                <w:color w:val="0000FF"/>
              </w:rPr>
              <w:t xml:space="preserve"> игра по станциям, деловые, ролевые игры, интеллектуальное кази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ind w:left="387" w:hanging="387"/>
              <w:rPr/>
            </w:pPr>
            <w:r>
              <w:rPr>
                <w:color w:val="0000FF"/>
              </w:rPr>
              <w:t xml:space="preserve">Проекты: создание информационных стенгазет, плакатов, буклетов; лидер смены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жидаемые результат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color w:val="0000FF"/>
              </w:rPr>
            </w:pPr>
            <w:r>
              <w:rPr>
                <w:color w:val="0000FF"/>
              </w:rPr>
              <w:t>Повышение уровня развития творческих способностей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color w:val="0000FF"/>
              </w:rPr>
            </w:pPr>
            <w:r>
              <w:rPr>
                <w:color w:val="0000FF"/>
              </w:rPr>
              <w:t>Сплочение детского коллектив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color w:val="0000FF"/>
              </w:rPr>
            </w:pPr>
            <w:r>
              <w:rPr>
                <w:color w:val="0000FF"/>
              </w:rPr>
              <w:t>Насыщенный и интересный отдых детей и подростков в одну смену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color w:val="0000FF"/>
              </w:rPr>
            </w:pPr>
            <w:r>
              <w:rPr>
                <w:color w:val="0000FF"/>
              </w:rPr>
              <w:t xml:space="preserve">Укрепление здоровья, высокий уровень формирования негативного отношения к вредным привычкам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color w:val="0000FF"/>
              </w:rPr>
            </w:pPr>
            <w:r>
              <w:rPr>
                <w:color w:val="0000FF"/>
              </w:rPr>
              <w:t xml:space="preserve">Повышение уровня социальной комфортности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color w:val="0000FF"/>
              </w:rPr>
            </w:pPr>
            <w:r>
              <w:rPr>
                <w:color w:val="0000FF"/>
              </w:rPr>
              <w:t>Расширение кругозора дет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Создание новой структуры лагеря, обеспечивающей реализацию непрерывного развития личности ребенка при взаимодействии процессов оздоровления, обучения, воспитания, физического совершенств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Методика отслеживания результат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7" w:leader="none"/>
              </w:tabs>
              <w:suppressAutoHyphens w:val="false"/>
              <w:ind w:left="755" w:hanging="755"/>
              <w:jc w:val="both"/>
              <w:rPr>
                <w:color w:val="0000FF"/>
              </w:rPr>
            </w:pPr>
            <w:r>
              <w:rPr>
                <w:color w:val="0000FF"/>
              </w:rPr>
              <w:t>Отчётный творческий концерт родительского дня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7" w:leader="none"/>
              </w:tabs>
              <w:suppressAutoHyphens w:val="false"/>
              <w:ind w:left="755" w:hanging="755"/>
              <w:jc w:val="both"/>
              <w:rPr>
                <w:color w:val="0000FF"/>
              </w:rPr>
            </w:pPr>
            <w:r>
              <w:rPr>
                <w:color w:val="0000FF"/>
              </w:rPr>
              <w:t>Анкетирование, опрос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7" w:leader="none"/>
              </w:tabs>
              <w:suppressAutoHyphens w:val="false"/>
              <w:ind w:left="755" w:hanging="755"/>
              <w:jc w:val="both"/>
              <w:rPr>
                <w:color w:val="0000FF"/>
              </w:rPr>
            </w:pPr>
            <w:r>
              <w:rPr>
                <w:color w:val="0000FF"/>
              </w:rPr>
              <w:t>Антропометрические методы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7" w:leader="none"/>
              </w:tabs>
              <w:suppressAutoHyphens w:val="false"/>
              <w:ind w:left="755" w:hanging="755"/>
              <w:jc w:val="both"/>
              <w:rPr>
                <w:color w:val="0000FF"/>
              </w:rPr>
            </w:pPr>
            <w:r>
              <w:rPr>
                <w:color w:val="0000FF"/>
              </w:rPr>
              <w:t>Наблюдение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7" w:leader="none"/>
              </w:tabs>
              <w:suppressAutoHyphens w:val="false"/>
              <w:ind w:left="755" w:hanging="755"/>
              <w:jc w:val="both"/>
              <w:rPr>
                <w:color w:val="0000FF"/>
              </w:rPr>
            </w:pPr>
            <w:r>
              <w:rPr>
                <w:color w:val="0000FF"/>
              </w:rPr>
              <w:t>Социометрия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7" w:leader="none"/>
              </w:tabs>
              <w:suppressAutoHyphens w:val="false"/>
              <w:ind w:left="755" w:hanging="755"/>
              <w:jc w:val="both"/>
              <w:rPr>
                <w:color w:val="0000FF"/>
              </w:rPr>
            </w:pPr>
            <w:r>
              <w:rPr>
                <w:color w:val="0000FF"/>
              </w:rPr>
              <w:t>Рисуночные тесты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7" w:leader="none"/>
              </w:tabs>
              <w:suppressAutoHyphens w:val="false"/>
              <w:ind w:left="755" w:hanging="755"/>
              <w:jc w:val="both"/>
              <w:rPr>
                <w:color w:val="0000FF"/>
              </w:rPr>
            </w:pPr>
            <w:r>
              <w:rPr>
                <w:color w:val="0000FF"/>
              </w:rPr>
              <w:t>Цветограмма «Моя жизнь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ind w:left="720" w:hanging="720"/>
              <w:jc w:val="both"/>
              <w:rPr>
                <w:color w:val="0000FF"/>
              </w:rPr>
            </w:pPr>
            <w:r>
              <w:rPr>
                <w:color w:val="0000FF"/>
              </w:rPr>
              <w:t>Социометритрические методики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ГРОВАЯ МОДЕЛЬ СМЕНЫ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FF"/>
        </w:rPr>
        <w:t>ОРГАНИЗАЦИЯ СМЕНЫ: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1)</w:t>
        <w:tab/>
        <w:t xml:space="preserve"> </w:t>
      </w:r>
      <w:r>
        <w:rPr>
          <w:rStyle w:val="Emphasis"/>
          <w:b/>
          <w:i w:val="false"/>
          <w:color w:val="0000FF"/>
        </w:rPr>
        <w:t>лагерь</w:t>
      </w:r>
      <w:r>
        <w:rPr>
          <w:rStyle w:val="Emphasis"/>
          <w:i w:val="false"/>
          <w:color w:val="0000FF"/>
        </w:rPr>
        <w:t xml:space="preserve"> – Межгалактическая база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2)</w:t>
        <w:tab/>
        <w:t xml:space="preserve"> </w:t>
      </w:r>
      <w:r>
        <w:rPr>
          <w:rStyle w:val="Emphasis"/>
          <w:b/>
          <w:i w:val="false"/>
          <w:color w:val="0000FF"/>
        </w:rPr>
        <w:t>отряды</w:t>
      </w:r>
      <w:r>
        <w:rPr>
          <w:rStyle w:val="Emphasis"/>
          <w:i w:val="false"/>
          <w:color w:val="0000FF"/>
        </w:rPr>
        <w:t xml:space="preserve"> –</w:t>
      </w:r>
      <w:r>
        <w:rPr>
          <w:rStyle w:val="Emphasis"/>
          <w:i w:val="false"/>
          <w:color w:val="0000FF"/>
          <w:lang w:val="en-US"/>
        </w:rPr>
        <w:t xml:space="preserve"> </w:t>
      </w:r>
      <w:r>
        <w:rPr>
          <w:rStyle w:val="Emphasis"/>
          <w:i w:val="false"/>
          <w:color w:val="0000FF"/>
        </w:rPr>
        <w:t>Звездолёты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3)</w:t>
        <w:tab/>
        <w:t xml:space="preserve"> </w:t>
      </w:r>
      <w:r>
        <w:rPr>
          <w:rStyle w:val="Emphasis"/>
          <w:b/>
          <w:i w:val="false"/>
          <w:color w:val="0000FF"/>
        </w:rPr>
        <w:t>отдыхающие дети</w:t>
      </w:r>
      <w:r>
        <w:rPr>
          <w:rStyle w:val="Emphasis"/>
          <w:i w:val="false"/>
          <w:color w:val="0000FF"/>
        </w:rPr>
        <w:t xml:space="preserve"> – Астронавты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4)</w:t>
        <w:tab/>
        <w:t xml:space="preserve"> </w:t>
      </w:r>
      <w:r>
        <w:rPr>
          <w:rStyle w:val="Emphasis"/>
          <w:b/>
          <w:i w:val="false"/>
          <w:color w:val="0000FF"/>
        </w:rPr>
        <w:t>вожатые</w:t>
      </w:r>
      <w:r>
        <w:rPr>
          <w:rStyle w:val="Emphasis"/>
          <w:i w:val="false"/>
          <w:color w:val="0000FF"/>
        </w:rPr>
        <w:t xml:space="preserve"> – Бортпроводники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5)</w:t>
        <w:tab/>
        <w:t xml:space="preserve"> </w:t>
      </w:r>
      <w:r>
        <w:rPr>
          <w:rStyle w:val="Emphasis"/>
          <w:b/>
          <w:i w:val="false"/>
          <w:color w:val="0000FF"/>
        </w:rPr>
        <w:t>педагоги дополнительного образования</w:t>
      </w:r>
      <w:r>
        <w:rPr>
          <w:rStyle w:val="Emphasis"/>
          <w:i w:val="false"/>
          <w:color w:val="0000FF"/>
        </w:rPr>
        <w:t xml:space="preserve"> – Инструкторы полётов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6)</w:t>
        <w:tab/>
        <w:t xml:space="preserve"> </w:t>
      </w:r>
      <w:r>
        <w:rPr>
          <w:rStyle w:val="Emphasis"/>
          <w:b/>
          <w:i w:val="false"/>
          <w:color w:val="0000FF"/>
        </w:rPr>
        <w:t>педагоги спортивного центра</w:t>
      </w:r>
      <w:r>
        <w:rPr>
          <w:rStyle w:val="Emphasis"/>
          <w:i w:val="false"/>
          <w:color w:val="0000FF"/>
        </w:rPr>
        <w:t xml:space="preserve"> - Звездочеты</w:t>
      </w:r>
    </w:p>
    <w:p>
      <w:pPr>
        <w:pStyle w:val="Normal"/>
        <w:rPr>
          <w:rStyle w:val="Emphasis"/>
          <w:color w:val="0000FF"/>
          <w:highlight w:val="cyan"/>
        </w:rPr>
      </w:pPr>
      <w:r>
        <w:rPr>
          <w:rStyle w:val="Emphasis"/>
          <w:i w:val="false"/>
          <w:color w:val="0000FF"/>
        </w:rPr>
        <w:t>7)</w:t>
        <w:tab/>
        <w:t xml:space="preserve"> </w:t>
      </w:r>
      <w:r>
        <w:rPr>
          <w:rStyle w:val="Emphasis"/>
          <w:b/>
          <w:i w:val="false"/>
          <w:color w:val="0000FF"/>
        </w:rPr>
        <w:t>администрация лагеря</w:t>
      </w:r>
      <w:r>
        <w:rPr>
          <w:rStyle w:val="Emphasis"/>
          <w:i w:val="false"/>
          <w:color w:val="0000FF"/>
        </w:rPr>
        <w:t xml:space="preserve"> – Космическая навигация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8)</w:t>
        <w:tab/>
        <w:t xml:space="preserve"> </w:t>
      </w:r>
      <w:r>
        <w:rPr>
          <w:rStyle w:val="Emphasis"/>
          <w:b/>
          <w:i w:val="false"/>
          <w:color w:val="0000FF"/>
        </w:rPr>
        <w:t>подведение итогов дня (планёрки)</w:t>
      </w:r>
      <w:r>
        <w:rPr>
          <w:rStyle w:val="Emphasis"/>
          <w:i w:val="false"/>
          <w:color w:val="0000FF"/>
        </w:rPr>
        <w:t xml:space="preserve"> - Разбор полетов 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9)</w:t>
        <w:tab/>
      </w:r>
      <w:r>
        <w:rPr>
          <w:rStyle w:val="Emphasis"/>
          <w:b/>
          <w:i w:val="false"/>
          <w:color w:val="0000FF"/>
          <w:lang w:val="en-US"/>
        </w:rPr>
        <w:t xml:space="preserve"> </w:t>
      </w:r>
      <w:r>
        <w:rPr>
          <w:rStyle w:val="Emphasis"/>
          <w:b/>
          <w:i w:val="false"/>
          <w:color w:val="0000FF"/>
        </w:rPr>
        <w:t>столовая</w:t>
      </w:r>
      <w:r>
        <w:rPr>
          <w:rStyle w:val="Emphasis"/>
          <w:i w:val="false"/>
          <w:color w:val="0000FF"/>
        </w:rPr>
        <w:t xml:space="preserve"> – Заправочная 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10)</w:t>
        <w:tab/>
        <w:t xml:space="preserve"> </w:t>
      </w:r>
      <w:r>
        <w:rPr>
          <w:rStyle w:val="Emphasis"/>
          <w:b/>
          <w:i w:val="false"/>
          <w:color w:val="0000FF"/>
        </w:rPr>
        <w:t>актовый зал клуба</w:t>
      </w:r>
      <w:r>
        <w:rPr>
          <w:rStyle w:val="Emphasis"/>
          <w:i w:val="false"/>
          <w:color w:val="0000FF"/>
        </w:rPr>
        <w:t xml:space="preserve"> - Планетарий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11)</w:t>
        <w:tab/>
      </w:r>
      <w:r>
        <w:rPr>
          <w:rStyle w:val="Emphasis"/>
          <w:b/>
          <w:i w:val="false"/>
          <w:color w:val="0000FF"/>
        </w:rPr>
        <w:t xml:space="preserve"> библиотека</w:t>
      </w:r>
      <w:r>
        <w:rPr>
          <w:rStyle w:val="Emphasis"/>
          <w:i w:val="false"/>
          <w:color w:val="0000FF"/>
        </w:rPr>
        <w:t xml:space="preserve"> - Обсерватория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12)</w:t>
        <w:tab/>
      </w:r>
      <w:r>
        <w:rPr>
          <w:rStyle w:val="Emphasis"/>
          <w:b/>
          <w:i w:val="false"/>
          <w:color w:val="0000FF"/>
        </w:rPr>
        <w:t xml:space="preserve"> танцпол</w:t>
      </w:r>
      <w:r>
        <w:rPr>
          <w:rStyle w:val="Emphasis"/>
          <w:i w:val="false"/>
          <w:color w:val="0000FF"/>
        </w:rPr>
        <w:t xml:space="preserve"> –</w:t>
      </w:r>
      <w:r>
        <w:rPr>
          <w:rStyle w:val="Emphasis"/>
          <w:i w:val="false"/>
          <w:color w:val="0000FF"/>
          <w:lang w:val="en-US"/>
        </w:rPr>
        <w:t xml:space="preserve"> </w:t>
      </w:r>
      <w:r>
        <w:rPr>
          <w:rStyle w:val="Emphasis"/>
          <w:i w:val="false"/>
          <w:color w:val="0000FF"/>
        </w:rPr>
        <w:t>Луна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13)</w:t>
        <w:tab/>
        <w:t xml:space="preserve"> </w:t>
      </w:r>
      <w:r>
        <w:rPr>
          <w:rStyle w:val="Emphasis"/>
          <w:b/>
          <w:i w:val="false"/>
          <w:color w:val="0000FF"/>
        </w:rPr>
        <w:t>линейка</w:t>
      </w:r>
      <w:r>
        <w:rPr>
          <w:rStyle w:val="Emphasis"/>
          <w:i w:val="false"/>
          <w:color w:val="0000FF"/>
        </w:rPr>
        <w:t xml:space="preserve"> –</w:t>
      </w:r>
      <w:r>
        <w:rPr>
          <w:rStyle w:val="Emphasis"/>
          <w:i w:val="false"/>
          <w:color w:val="0000FF"/>
          <w:lang w:val="en-US"/>
        </w:rPr>
        <w:t xml:space="preserve"> </w:t>
      </w:r>
      <w:r>
        <w:rPr>
          <w:rStyle w:val="Emphasis"/>
          <w:i w:val="false"/>
          <w:color w:val="0000FF"/>
        </w:rPr>
        <w:t>Космодром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14)</w:t>
        <w:tab/>
        <w:t xml:space="preserve"> </w:t>
      </w:r>
      <w:r>
        <w:rPr>
          <w:rStyle w:val="Emphasis"/>
          <w:b/>
          <w:i w:val="false"/>
          <w:color w:val="0000FF"/>
        </w:rPr>
        <w:t>административный корпус</w:t>
      </w:r>
      <w:r>
        <w:rPr>
          <w:rStyle w:val="Emphasis"/>
          <w:i w:val="false"/>
          <w:color w:val="0000FF"/>
        </w:rPr>
        <w:t xml:space="preserve"> - ЦУП (центр управления полётами)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15)</w:t>
        <w:tab/>
      </w:r>
      <w:r>
        <w:rPr>
          <w:rStyle w:val="Emphasis"/>
          <w:b/>
          <w:i w:val="false"/>
          <w:color w:val="0000FF"/>
        </w:rPr>
        <w:t xml:space="preserve"> стадион</w:t>
      </w:r>
      <w:r>
        <w:rPr>
          <w:rStyle w:val="Emphasis"/>
          <w:i w:val="false"/>
          <w:color w:val="0000FF"/>
        </w:rPr>
        <w:t xml:space="preserve"> – Центр подготовки космонавтов (ЦПК)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16)</w:t>
        <w:tab/>
        <w:t xml:space="preserve"> </w:t>
      </w:r>
      <w:r>
        <w:rPr>
          <w:rStyle w:val="Emphasis"/>
          <w:b/>
          <w:i w:val="false"/>
          <w:color w:val="0000FF"/>
        </w:rPr>
        <w:t>игровая комната</w:t>
      </w:r>
      <w:r>
        <w:rPr>
          <w:rStyle w:val="Emphasis"/>
          <w:i w:val="false"/>
          <w:color w:val="0000FF"/>
        </w:rPr>
        <w:t xml:space="preserve"> - командный пункт/отсек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17)</w:t>
        <w:tab/>
        <w:t xml:space="preserve"> </w:t>
      </w:r>
      <w:r>
        <w:rPr>
          <w:rStyle w:val="Emphasis"/>
          <w:b/>
          <w:i w:val="false"/>
          <w:color w:val="0000FF"/>
        </w:rPr>
        <w:t>детские палаты</w:t>
      </w:r>
      <w:r>
        <w:rPr>
          <w:rStyle w:val="Emphasis"/>
          <w:i w:val="false"/>
          <w:color w:val="0000FF"/>
        </w:rPr>
        <w:t xml:space="preserve"> – кабины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18)</w:t>
        <w:tab/>
        <w:t xml:space="preserve"> </w:t>
      </w:r>
      <w:r>
        <w:rPr>
          <w:rStyle w:val="Emphasis"/>
          <w:b/>
          <w:i w:val="false"/>
          <w:color w:val="0000FF"/>
        </w:rPr>
        <w:t>комната гигиены</w:t>
      </w:r>
      <w:r>
        <w:rPr>
          <w:rStyle w:val="Emphasis"/>
          <w:i w:val="false"/>
          <w:color w:val="0000FF"/>
        </w:rPr>
        <w:t xml:space="preserve"> - служебный отсек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>19)</w:t>
        <w:tab/>
        <w:t xml:space="preserve"> </w:t>
      </w:r>
      <w:r>
        <w:rPr>
          <w:rStyle w:val="Emphasis"/>
          <w:b/>
          <w:i w:val="false"/>
          <w:color w:val="0000FF"/>
        </w:rPr>
        <w:t>отрядные дела</w:t>
      </w:r>
      <w:r>
        <w:rPr>
          <w:rStyle w:val="Emphasis"/>
          <w:i w:val="false"/>
          <w:color w:val="0000FF"/>
        </w:rPr>
        <w:t xml:space="preserve"> – траектория полета</w:t>
      </w:r>
    </w:p>
    <w:p>
      <w:pPr>
        <w:pStyle w:val="Normal"/>
        <w:rPr/>
      </w:pPr>
      <w:r>
        <w:rPr>
          <w:rStyle w:val="Emphasis"/>
          <w:i w:val="false"/>
          <w:color w:val="0000FF"/>
        </w:rPr>
        <w:t xml:space="preserve">20)       </w:t>
      </w:r>
      <w:r>
        <w:rPr>
          <w:rStyle w:val="Emphasis"/>
          <w:b/>
          <w:i w:val="false"/>
          <w:color w:val="0000FF"/>
        </w:rPr>
        <w:t>уборка территории</w:t>
      </w:r>
      <w:r>
        <w:rPr>
          <w:rStyle w:val="Emphasis"/>
          <w:i w:val="false"/>
          <w:color w:val="0000FF"/>
        </w:rPr>
        <w:t xml:space="preserve"> - космический десант</w:t>
      </w:r>
    </w:p>
    <w:p>
      <w:pPr>
        <w:pStyle w:val="Normal"/>
        <w:rPr>
          <w:rStyle w:val="Emphasis"/>
          <w:i w:val="false"/>
          <w:i w:val="false"/>
          <w:color w:val="0000FF"/>
          <w:highlight w:val="cyan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FF"/>
        </w:rPr>
        <w:t>Каждый корпус</w:t>
      </w:r>
      <w:r>
        <w:rPr>
          <w:rStyle w:val="Emphasis"/>
          <w:i w:val="false"/>
          <w:color w:val="0000FF"/>
        </w:rPr>
        <w:t xml:space="preserve"> – дружина астронавтов:</w:t>
      </w:r>
    </w:p>
    <w:p>
      <w:pPr>
        <w:pStyle w:val="Normal"/>
        <w:numPr>
          <w:ilvl w:val="0"/>
          <w:numId w:val="26"/>
        </w:numPr>
        <w:rPr/>
      </w:pPr>
      <w:r>
        <w:rPr>
          <w:rStyle w:val="Emphasis"/>
          <w:b/>
          <w:i w:val="false"/>
          <w:color w:val="0000FF"/>
        </w:rPr>
        <w:t>младший корпус</w:t>
      </w:r>
      <w:r>
        <w:rPr>
          <w:rStyle w:val="Emphasis"/>
          <w:i w:val="false"/>
          <w:color w:val="0000FF"/>
        </w:rPr>
        <w:t xml:space="preserve"> – «Искатели»</w:t>
      </w:r>
    </w:p>
    <w:p>
      <w:pPr>
        <w:pStyle w:val="Normal"/>
        <w:numPr>
          <w:ilvl w:val="0"/>
          <w:numId w:val="26"/>
        </w:numPr>
        <w:rPr/>
      </w:pPr>
      <w:r>
        <w:rPr>
          <w:rStyle w:val="Emphasis"/>
          <w:b/>
          <w:i w:val="false"/>
          <w:color w:val="0000FF"/>
        </w:rPr>
        <w:t>средний корпус</w:t>
      </w:r>
      <w:r>
        <w:rPr>
          <w:rStyle w:val="Emphasis"/>
          <w:i w:val="false"/>
          <w:color w:val="0000FF"/>
        </w:rPr>
        <w:t xml:space="preserve"> – «Исследователи»</w:t>
      </w:r>
    </w:p>
    <w:p>
      <w:pPr>
        <w:pStyle w:val="Normal"/>
        <w:numPr>
          <w:ilvl w:val="0"/>
          <w:numId w:val="26"/>
        </w:numPr>
        <w:rPr>
          <w:rStyle w:val="Emphasis"/>
          <w:i w:val="false"/>
          <w:i w:val="false"/>
          <w:color w:val="0000FF"/>
        </w:rPr>
      </w:pPr>
      <w:r>
        <w:rPr>
          <w:rStyle w:val="Emphasis"/>
          <w:b/>
          <w:i w:val="false"/>
          <w:color w:val="0000FF"/>
        </w:rPr>
        <w:t>старший корпус</w:t>
      </w:r>
      <w:r>
        <w:rPr>
          <w:rStyle w:val="Emphasis"/>
          <w:i w:val="false"/>
          <w:color w:val="0000FF"/>
        </w:rPr>
        <w:t xml:space="preserve"> – «Созидатели» </w:t>
      </w:r>
    </w:p>
    <w:p>
      <w:pPr>
        <w:pStyle w:val="Normal"/>
        <w:rPr>
          <w:rStyle w:val="Emphasis"/>
          <w:i w:val="false"/>
          <w:i w:val="false"/>
          <w:color w:val="0000FF"/>
          <w:highlight w:val="cyan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FF"/>
        </w:rPr>
        <w:t xml:space="preserve">Объединение трех отрядов </w:t>
      </w:r>
      <w:r>
        <w:rPr>
          <w:rStyle w:val="Emphasis"/>
          <w:color w:val="0000FF"/>
        </w:rPr>
        <w:t>( по 1 в каждом корпусе)</w:t>
      </w:r>
      <w:r>
        <w:rPr>
          <w:rStyle w:val="Emphasis"/>
          <w:b/>
          <w:i w:val="false"/>
          <w:color w:val="0000FF"/>
        </w:rPr>
        <w:t xml:space="preserve"> – Галактика</w:t>
      </w:r>
      <w:r>
        <w:rPr>
          <w:rStyle w:val="Emphasis"/>
          <w:i w:val="false"/>
          <w:color w:val="0000FF"/>
        </w:rPr>
        <w:t xml:space="preserve"> - </w:t>
      </w:r>
      <w:r>
        <w:rPr>
          <w:rStyle w:val="Emphasis"/>
          <w:color w:val="0000FF"/>
        </w:rPr>
        <w:t>Андромеда, Млечный Путь, Большое Магелланово Облако, Малое Магелланово Облако</w:t>
      </w:r>
      <w:r>
        <w:rPr>
          <w:rStyle w:val="Emphasis"/>
          <w:i w:val="false"/>
          <w:color w:val="0000FF"/>
          <w:highlight w:val="cyan"/>
        </w:rPr>
        <w:t xml:space="preserve"> </w:t>
      </w:r>
    </w:p>
    <w:p>
      <w:pPr>
        <w:pStyle w:val="Normal"/>
        <w:rPr>
          <w:rStyle w:val="Emphasis"/>
          <w:i w:val="false"/>
          <w:i w:val="false"/>
          <w:color w:val="0000FF"/>
        </w:rPr>
      </w:pPr>
      <w:r>
        <w:rPr>
          <w:highlight w:val="cyan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>На протяжении 21 дня смены отдыхающие дети находятся на Межгалактической базе, совершая ежедневные полеты в поисках новых знаний и открытий, положительных эмоций и ярких впечатлений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color w:val="0000FF"/>
        </w:rPr>
        <w:t>Каждый отряд - «Корабль-звездолёт»- придумывает своё название, эмблему-флаг, девиз и речевку; разрабатывает свой маршрут полётов; выбирает командира и его помощников (</w:t>
      </w:r>
      <w:r>
        <w:rPr>
          <w:rStyle w:val="Emphasis"/>
          <w:color w:val="0000FF"/>
        </w:rPr>
        <w:t>информбюро, спортцентр, медцентр, центр труда и занятости, бюро услуг и т.п.</w:t>
      </w:r>
      <w:r>
        <w:rPr>
          <w:rStyle w:val="Emphasis"/>
          <w:i w:val="false"/>
          <w:color w:val="0000FF"/>
        </w:rPr>
        <w:t>)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FF"/>
        </w:rPr>
      </w:pPr>
      <w:r>
        <w:rPr>
          <w:rStyle w:val="Emphasis"/>
          <w:i w:val="false"/>
          <w:color w:val="0000FF"/>
        </w:rPr>
        <w:t xml:space="preserve">В начале смены с космодрома торжественно стартуют 12 отрядов- кораблей, и все экипажи отправляются в полёт в межгалактическое путешествие по разработанному в отряде маршруту. Каждый отряд - корабль ведёт свой бортовой журнал. («Экран чистоты», «Экран настроения», «Экран добрых дел»).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color w:val="0000FF"/>
        </w:rPr>
        <w:t>В ознаменование 50-летия первого полёта человека в космос, планируется проведение тематических мероприятий интеллектуального и художественно-прикладного содержани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color w:val="0000FF"/>
        </w:rPr>
        <w:t>Каждый вечер в лагере- на Межгалактической базе- проводится дискотека или демонстрируется видеофильм (мультфильмы, детские художественные и научно-публицистические фильмы)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color w:val="0000FF"/>
        </w:rPr>
        <w:t>Из отдыхающих детей старшего корпуса «Созидатели» формируется  Штаб детского актива, который под руководством социального педагога разрабатывает и проводит мероприятия для «Искателей» и «Исследователей», а также участвует в разнообразных формах самоуправления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FF"/>
          <w:highlight w:val="cyan"/>
        </w:rPr>
      </w:pPr>
      <w:r>
        <w:rPr>
          <w:rStyle w:val="Emphasis"/>
          <w:i w:val="false"/>
          <w:color w:val="0000FF"/>
        </w:rPr>
        <w:t>На стене игровой комнаты, которая станет звездным небом, каждый день будут крепиться звезды (форма и цвет звёзд – результаты достижений за день), образуя созвездие из 21 звезды (по количеству дней смены)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FF"/>
          <w:highlight w:val="cyan"/>
        </w:rPr>
      </w:pPr>
      <w:r>
        <w:rPr>
          <w:rStyle w:val="Emphasis"/>
          <w:i w:val="false"/>
          <w:color w:val="0000FF"/>
        </w:rPr>
        <w:t>В течение всей смены в лагере работает информационный центр, под руководством библиотекаря. Задача информбюро заключается в сборе и передаче по лагерному радио интересной информации дня, оформлении в стенной печати.</w:t>
      </w:r>
    </w:p>
    <w:p>
      <w:pPr>
        <w:pStyle w:val="Normal"/>
        <w:rPr>
          <w:rStyle w:val="Emphasis"/>
          <w:i w:val="false"/>
          <w:i w:val="false"/>
          <w:color w:val="0000FF"/>
          <w:highlight w:val="cyan"/>
          <w:shd w:fill="FFFF00" w:val="clear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правление программо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уровне педагогического коллекти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FF"/>
        </w:rPr>
      </w:pPr>
      <w:r>
        <w:rPr>
          <w:b/>
          <w:color w:val="0000FF"/>
        </w:rPr>
        <w:t>Директор лагеря</w:t>
      </w:r>
      <w:r>
        <w:rPr>
          <w:color w:val="0000FF"/>
        </w:rPr>
        <w:t xml:space="preserve"> осуществляет финансирование и общий контроль за выполнением программы, анализирует проводимую работ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FF"/>
        </w:rPr>
        <w:t>Заместитель директора по воспитательной работе</w:t>
      </w:r>
      <w:r>
        <w:rPr>
          <w:color w:val="0000FF"/>
        </w:rPr>
        <w:t xml:space="preserve"> осуществляет общее управление программой, является организатором содержательной стороны и курирует методическую работу участников програм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FF"/>
        </w:rPr>
        <w:t xml:space="preserve">Педагог-организатор – </w:t>
      </w:r>
      <w:r>
        <w:rPr>
          <w:color w:val="0000FF"/>
        </w:rPr>
        <w:t>планирует, разрабатывает и проводит мероприятия культурно-массового направления согласно программы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FF"/>
        </w:rPr>
      </w:pPr>
      <w:r>
        <w:rPr>
          <w:b/>
          <w:color w:val="0000FF"/>
        </w:rPr>
        <w:t>Социальный педагог</w:t>
      </w:r>
      <w:r>
        <w:rPr>
          <w:color w:val="0000FF"/>
        </w:rPr>
        <w:t xml:space="preserve"> – осуществляет профилактику правонарушений и травматизма, оказывает ребенку комплексную помощь в адаптации и социализации в лагер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FF"/>
        </w:rPr>
        <w:t>Педагог- психолог</w:t>
      </w:r>
      <w:r>
        <w:rPr>
          <w:color w:val="0000FF"/>
        </w:rPr>
        <w:t xml:space="preserve"> – консультирует, оказывает психологическое сопровождение детей и педагогов, родителей в  процессе  реализации програм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FF"/>
        </w:rPr>
        <w:t>Педагог по физической подготовке, инструкторы по плаванию и туризму</w:t>
      </w:r>
      <w:r>
        <w:rPr>
          <w:color w:val="0000FF"/>
        </w:rPr>
        <w:t xml:space="preserve"> организуют работу с различными группами детей по своему профил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FF"/>
        </w:rPr>
        <w:t>Руководители кружков</w:t>
      </w:r>
      <w:r>
        <w:rPr>
          <w:color w:val="0000FF"/>
        </w:rPr>
        <w:t xml:space="preserve"> (музыкальный, танцевальный, художественный) разрабатывают и внедряют программу обучения конкретным видам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FF"/>
        </w:rPr>
        <w:t>Библиотекарь и художник-оформитель</w:t>
      </w:r>
      <w:r>
        <w:rPr>
          <w:color w:val="0000FF"/>
        </w:rPr>
        <w:t xml:space="preserve"> руководят работой информационного центра лагер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FF"/>
        </w:rPr>
        <w:t>Ди-джей</w:t>
      </w:r>
      <w:r>
        <w:rPr>
          <w:color w:val="0000FF"/>
        </w:rPr>
        <w:t xml:space="preserve"> отвечает за техническое, звуковое обеспечение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FF"/>
        </w:rPr>
      </w:pPr>
      <w:r>
        <w:rPr>
          <w:b/>
          <w:color w:val="0000FF"/>
        </w:rPr>
        <w:t>Педагог-воспитатель, вожатый</w:t>
      </w:r>
      <w:r>
        <w:rPr>
          <w:color w:val="0000FF"/>
        </w:rPr>
        <w:t xml:space="preserve"> - выполняют программу, работая  индивидуально или  с определённой группой детей отряда, вовлекая каждого ребенка в отрядные или общелагерные коллективные дела, осуществляют планирование жизнедеятельности отряда совместно с детьми с учетом режима дня и программы смены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алендарный план-график 2 смены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«Легенды космической эры»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t>(творческо-развивающее направление)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5"/>
        <w:gridCol w:w="2340"/>
        <w:gridCol w:w="1801"/>
        <w:gridCol w:w="1521"/>
      </w:tblGrid>
      <w:tr>
        <w:trPr/>
        <w:tc>
          <w:tcPr>
            <w:tcW w:w="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ата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аименова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роприятия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дения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ремя проведе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должитель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ость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тингент и количество участников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день – «Легенда о встрече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 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hd w:fill="FFFF00" w:val="clear"/>
              </w:rPr>
            </w:pPr>
            <w:r>
              <w:rPr>
                <w:i/>
                <w:color w:val="0000FF"/>
              </w:rPr>
              <w:t>Заезд, регистрация, распределение по отрядам, размещение в спальных корпусах.</w:t>
            </w:r>
            <w:r>
              <w:rPr>
                <w:b/>
                <w:i/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.пол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, спальные корпуса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.00-11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аса.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Экскурсия </w:t>
            </w:r>
            <w:r>
              <w:rPr>
                <w:i/>
                <w:color w:val="0000FF"/>
              </w:rPr>
              <w:t>по лагерю, игры в отрядных бесе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ерритория лаге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</w:rPr>
              <w:t>11.00 – 1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отрядно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«Адаптация»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игры на сплочение, знакомство, выявление лид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3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color w:val="0000FF"/>
              </w:rPr>
              <w:t>«Экипаж – одна семь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игра на знако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1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день – «Легенда Открытия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встречу звездам-вперед!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жественное открытие  смены. Конкурс отрядных фла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нейка для общелагерных постро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 xml:space="preserve">Дискоте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Таких БЕРУТ в космонавты!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жественное откр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3 день «Легенда о </w:t>
            </w:r>
            <w:r>
              <w:rPr>
                <w:rStyle w:val="Emphasis"/>
                <w:b/>
                <w:i w:val="false"/>
                <w:color w:val="0000FF"/>
              </w:rPr>
              <w:t>памятных событиях</w:t>
            </w:r>
            <w:r>
              <w:rPr>
                <w:b/>
                <w:color w:val="0000FF"/>
              </w:rPr>
              <w:t>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инейка памя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Я помню! Я горжусь!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Линейка 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3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</w:rPr>
              <w:t>10.30 – 1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старших отрядов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репети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«Страницы истории»</w:t>
            </w:r>
            <w:r>
              <w:rPr>
                <w:color w:val="0000FF"/>
              </w:rPr>
              <w:t xml:space="preserve"> Патриотическая игра по стан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ерритория лаге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hd w:fill="FFFF00" w:val="clear"/>
              </w:rPr>
            </w:pPr>
            <w:r>
              <w:rPr>
                <w:b/>
                <w:color w:val="0000FF"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hd w:fill="FFFF00" w:val="clear"/>
              </w:rPr>
            </w:pPr>
            <w:r>
              <w:rPr>
                <w:b/>
                <w:color w:val="0000FF"/>
                <w:shd w:fill="FFFF00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Кинофильм о Великой отечественной войне</w:t>
            </w: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.45 – 21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час 45 мин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 день «Легенда о рождении </w:t>
            </w:r>
            <w:r>
              <w:rPr>
                <w:rStyle w:val="Emphasis"/>
                <w:b/>
                <w:i w:val="false"/>
                <w:color w:val="0000FF"/>
              </w:rPr>
              <w:t>новых звезд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 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Звездная дорожка»</w:t>
            </w:r>
            <w:r>
              <w:rPr>
                <w:i/>
                <w:color w:val="0000FF"/>
              </w:rPr>
              <w:t xml:space="preserve"> Презентация отря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 в бе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en-US"/>
              </w:rPr>
              <w:t>Sensation</w:t>
            </w:r>
            <w:r>
              <w:rPr>
                <w:b/>
                <w:color w:val="0000FF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hd w:fill="FFFF00" w:val="clear"/>
              </w:rPr>
            </w:pPr>
            <w:r>
              <w:rPr>
                <w:b/>
                <w:color w:val="0000FF"/>
              </w:rPr>
              <w:t>5 день «Легенда о малой родине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 июн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День республики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жественны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.Цивиль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1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пет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00 – 17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6 день </w:t>
            </w:r>
            <w:r>
              <w:rPr>
                <w:rStyle w:val="Emphasis"/>
                <w:b/>
                <w:i w:val="false"/>
                <w:color w:val="0000FF"/>
              </w:rPr>
              <w:t xml:space="preserve">«Легенда пяти колец. Часть </w:t>
            </w:r>
            <w:r>
              <w:rPr>
                <w:rStyle w:val="Emphasis"/>
                <w:b/>
                <w:i w:val="false"/>
                <w:color w:val="0000FF"/>
                <w:lang w:val="en-US"/>
              </w:rPr>
              <w:t>I</w:t>
            </w:r>
            <w:r>
              <w:rPr>
                <w:rStyle w:val="Emphasis"/>
                <w:b/>
                <w:i w:val="false"/>
                <w:color w:val="0000FF"/>
              </w:rPr>
              <w:t>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 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«О спорт, ты - мир!» </w:t>
            </w:r>
            <w:r>
              <w:rPr>
                <w:i/>
                <w:color w:val="0000FF"/>
              </w:rPr>
              <w:t>Олимпи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рритория лаге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«Стиля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ас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 день </w:t>
            </w:r>
            <w:r>
              <w:rPr>
                <w:rStyle w:val="Emphasis"/>
                <w:b/>
                <w:i w:val="false"/>
                <w:color w:val="0000FF"/>
              </w:rPr>
              <w:t xml:space="preserve">«Легенда пяти колец. Часть </w:t>
            </w:r>
            <w:r>
              <w:rPr>
                <w:rStyle w:val="Emphasis"/>
                <w:b/>
                <w:i w:val="false"/>
                <w:color w:val="0000FF"/>
                <w:lang w:val="en-US"/>
              </w:rPr>
              <w:t>II</w:t>
            </w:r>
            <w:r>
              <w:rPr>
                <w:rStyle w:val="Emphasis"/>
                <w:b/>
                <w:i w:val="false"/>
                <w:color w:val="0000FF"/>
              </w:rPr>
              <w:t>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«О спорт, ты - мир!» </w:t>
            </w:r>
            <w:r>
              <w:rPr>
                <w:i/>
                <w:color w:val="0000FF"/>
              </w:rPr>
              <w:t>Олимпиада</w:t>
            </w:r>
            <w:r>
              <w:rPr>
                <w:b/>
                <w:i/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рритория лагеря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1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трядные игровые комнат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00 – 17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нофиль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.45 – 21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час 45 мин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рядный сбор, све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1.45 – 22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отрядно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8 день </w:t>
            </w:r>
            <w:r>
              <w:rPr>
                <w:b/>
                <w:i/>
                <w:color w:val="0000FF"/>
              </w:rPr>
              <w:t>«</w:t>
            </w:r>
            <w:r>
              <w:rPr>
                <w:rStyle w:val="Emphasis"/>
                <w:b/>
                <w:i w:val="false"/>
                <w:color w:val="0000FF"/>
              </w:rPr>
              <w:t>Легенда о творчестве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«КЛИПфест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нкурс тематических музыкальных клипов по Галакт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9 день «Легенды юных патриотов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 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пет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Парад Планет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Смотр-конкурс военной песни и ст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нейка для общелагерных постро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10 день «Легенды Терпсихоры 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Тайна Третьей планеты»</w:t>
            </w:r>
            <w:r>
              <w:rPr>
                <w:i/>
                <w:color w:val="0000FF"/>
              </w:rPr>
              <w:t xml:space="preserve"> Танцевальны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рядный сбор, све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1.45 – 22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отрядно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11 день «Легенды планеты Земля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hd w:fill="FFFF00" w:val="clear"/>
              </w:rPr>
            </w:pPr>
            <w:r>
              <w:rPr>
                <w:rStyle w:val="Emphasis"/>
                <w:b/>
                <w:i w:val="false"/>
                <w:color w:val="0000FF"/>
              </w:rPr>
              <w:t xml:space="preserve"> </w:t>
            </w:r>
            <w:r>
              <w:rPr>
                <w:rStyle w:val="Emphasis"/>
                <w:b/>
                <w:i w:val="false"/>
                <w:color w:val="0000FF"/>
              </w:rPr>
              <w:t>«Наша удивительная планета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теллектуальная игра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10.00 – 11.00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час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м творчества, концертный за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граждение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бедителей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Линейка для общелагерных построе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арти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12 день «Легенды нашего детства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 июл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color w:val="0000FF"/>
              </w:rPr>
              <w:t>«Радужное настроение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гра по станциям</w:t>
            </w:r>
            <w:r>
              <w:rPr>
                <w:b/>
                <w:color w:val="0000FF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Территория лагеря 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-12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час 30 мин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 и родители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2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Верхом на звезде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вожатский КВ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рядный сбор, све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, бесед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1.45 – 22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отрядно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3 день </w:t>
            </w:r>
            <w:r>
              <w:rPr>
                <w:rStyle w:val="Emphasis"/>
                <w:b/>
                <w:i w:val="false"/>
                <w:color w:val="0000FF"/>
              </w:rPr>
              <w:t>«Легенды моей семьи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ы вам рады!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 xml:space="preserve">( торжественная линейка родительского дня)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нейка для общелагерных построений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2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 минут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 и родители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Зажги свою звезду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концерт для род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30 – 11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у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 и родители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Звездная карусель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игра по станциям для род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30 – 12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у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 и родители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м творчества, концертный за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00 – 17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4 день «Легенды </w:t>
            </w:r>
            <w:r>
              <w:rPr>
                <w:rStyle w:val="Emphasis"/>
                <w:b/>
                <w:i w:val="false"/>
                <w:color w:val="0000FF"/>
              </w:rPr>
              <w:t>фантазеров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 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Межгалактический карнавал»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Театрализовано-спортивная игра по станциям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30 – 1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,5 часа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00 – 17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м творчества, концертный за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инофиль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.45 – 21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час 45 мин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рерыв 25 мину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15 день «Легенды о неземной красоте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-1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color w:val="0000FF"/>
              </w:rPr>
              <w:t>«Космо-дефиле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Костюмированны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16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16 день «Легенды отважных 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«Лидер - 2011» Проект детского самоуправлен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.45 – 12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отрядно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Широка страна моя родная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гра по стан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ерритория лаге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Отрядный сбор, свечк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1.45 – 22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отрядно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 день «Легенды о походах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  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Походы на Шолму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убрава около р.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ас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>
          <w:trHeight w:val="836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en-US"/>
              </w:rPr>
              <w:t>Halloween</w:t>
            </w:r>
            <w:r>
              <w:rPr>
                <w:b/>
                <w:color w:val="0000FF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 день «Легенды вожатского круга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 – 10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 xml:space="preserve">«С </w:t>
            </w:r>
            <w:r>
              <w:rPr>
                <w:b/>
                <w:color w:val="0000FF"/>
                <w:lang w:val="en-US"/>
              </w:rPr>
              <w:t>6</w:t>
            </w:r>
            <w:r>
              <w:rPr>
                <w:b/>
                <w:color w:val="0000FF"/>
              </w:rPr>
              <w:t xml:space="preserve"> летием СПО Звёздны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.00 – 11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60 чел.,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Республиканский фестиваль вожа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а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60 чел., участники фестиваля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граждение победителей фестив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0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астники фестиваля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 день «Легенды путешествий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 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Экскурсии в Тихвинский монастыр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. Цивильск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аса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обучающие мастер-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00 – 17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ые первенств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ужки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тадион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овые комнаты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м творчества, концертный за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.45 – 18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упповые занятия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10-15 чел.)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рядный сбор, све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ые игровые комн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1.45 – 22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отрядно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0 день «Легенды </w:t>
            </w:r>
            <w:r>
              <w:rPr>
                <w:rStyle w:val="Emphasis"/>
                <w:b/>
                <w:i w:val="false"/>
                <w:color w:val="0000FF"/>
              </w:rPr>
              <w:t>о дружбе»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 июля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</w:rPr>
              <w:t>Подведение итогов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М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.45 – 11.4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ржественная линейка закрытия 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Линейка для общелагерных постро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.45- 17.15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у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  <w:color w:val="0000FF"/>
              </w:rPr>
              <w:t>«Запомни этот ми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прощальный концерт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цертный 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.30 – 18.3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0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стё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стров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1.00- 21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 мин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нальная дискоте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п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.00 – 22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ч. Перерыв 25 ми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  <w:tr>
        <w:trPr/>
        <w:tc>
          <w:tcPr>
            <w:tcW w:w="973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 день «Легенды родного дома»</w:t>
            </w:r>
          </w:p>
        </w:tc>
      </w:tr>
      <w:tr>
        <w:trPr/>
        <w:tc>
          <w:tcPr>
            <w:tcW w:w="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 июля</w:t>
            </w:r>
          </w:p>
        </w:tc>
        <w:tc>
          <w:tcPr>
            <w:tcW w:w="3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ъезд из лагеря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Танцпол 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.30-11.00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ти – 480 чел.</w:t>
            </w:r>
          </w:p>
        </w:tc>
      </w:tr>
    </w:tbl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сновные программные мероприятия</w:t>
      </w:r>
    </w:p>
    <w:p>
      <w:pPr>
        <w:pStyle w:val="Normal"/>
        <w:ind w:firstLine="709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9"/>
        <w:gridCol w:w="33"/>
        <w:gridCol w:w="383"/>
        <w:gridCol w:w="3397"/>
        <w:gridCol w:w="3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, форма проведени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Цель, содержание 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ебования, особенности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ультурно-массовы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а на знакомство (хорошая погода) ули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знакомить ребят с программой смены, администрацией, медицинским персоналом, педагогами доп. образова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строй детей. До мероприятия отряд в своей игровой просматривает фильм о будущей смене. Рассказать о традициях Д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а на знакомство – актовый за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знакомить ребят с программой смены и работниками лагеря. На сцене в конкурсах участие принимают представители от каждого отря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 сцене представители от отрядов делятся на 2 команды. Начинают команды Ч и НЧ вожатых. У каждого участника на груди бейдж с буквами слова СОЗВЕЗ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«Адаптация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рядная игра на знакомство и выявление лидеро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Конкурсная программа в отряде. Каждому ребенку достается по одной карточке. Перед началом каждого конкурса вожатый просит ребят разделиться на команды по форме карточек, потом по их цвету, потом по цифрам и т.д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Вожатые готовят раздаточный материал самостоятельно. Продолжительность игр 45 ми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зентация  отряд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аждый отряд готовит творческое выступление на 5-7 мин. Содержание выступления должно раскрыть содержание отрядной жизни. Детским голосованием оценивается презентация отряд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ритерий оценки: оригинальность, содержательность текста, эстетичность, соответствие темати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Игра на сплоче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Отряды передвигаются по станциям по маршрутным листам. На станциях  вожатые проводят игры на сплочение. От станции к станции ребята передвигаются определенным образом (взявшись за руки, вприпрыжку, как гусеница и т.д.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дин вожатый обязательно проходит все вместе с отрядом, участвует, но не берет инициативу в свои руки, выявляет лидеров 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ивных ребя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нтеллектуальная иг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 xml:space="preserve">Участвую команды отрядов и  4 команды вожатых по Галактикам. Предлагается ответить на вопросы 4 разных категорий по тематике смены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Подготовить в отряде 20 карточек 30х40 мм. с номером отря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курс песни и строевой подготов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Каждый отряд выбирает песню патриотического содержания и исполняет ее, маршируя строем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ценивается чёткость шага, синхронность поворотов влево, вправо, круг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нкурс  музыкальных клипо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Каждый отряд придумывает тематический сюжет на песню популярного исполнителя, создаёт костюмы, декорации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ценивается оригинальность сюжета постановки, артистизм исполнения, художественное оформление костюмов и декораций, эстетически-нравственная подач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Танцевальный конкур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аждый отряд придумывает танец, разрабатывает и изготовляет костюмы для своего выступл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Оценивается оригинальность танцевальной постановки, артистизм исполнения, художественное оформление костюмов и декор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гра по станция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В игровой форме выявляется сплочённость отряда, прослеживаются лидерские качества дете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На каждой станции отряд оценивает герой - ведущий станции. Победит тот отряд, который соберет больше бал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остюмированный конкур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аждый отряд готовит 6 костюмов из разнообразных неожиданных, бросовых  материалов и представляет их на сцене. На сцене каждый костюмированный персонаж выполняет определённое творческое задан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бедитель получает приз. Отдельно подводится итог на лучший костюм. Приз получает модельер-дизайнер.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Творческие проек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Земля наш общий дом» творческий проект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Дети младшего и среднего корпусов в любой форме творческо-прикладного характера участвуют в преобразовании внешнего облика лагеря.</w:t>
              <w:tab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ебята, отличившиеся в работе проекта, награждаются грамотами и памятными приз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«Журналистика информационный проект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Участвуют корреспонденты с каждого отряда. Ребята принимают участие в создании общелагерной газеты, работе радио, работе информ-центра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Ребята, отличившиеся в работе проекта, награждаются грамотами и памятными приз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Художественный проект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аждый отряд представляет работы художественного содержания. По профилю смен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адание выполняется на формате А1 (ватман) различными материалами (графика, живопись, аппликация, бумажная пластика, журнальный коллаж).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гкоатлетическое семиборь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2 дня)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Участвуют все дети основной спорт.группы. По маршрутным листам отряды передвигаются по стадиону.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портивные секции 1 ден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</w:rPr>
            </w:pPr>
            <w:r>
              <w:rPr>
                <w:color w:val="0000FF"/>
              </w:rPr>
              <w:t>Метание мал.мяч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</w:rPr>
            </w:pPr>
            <w:r>
              <w:rPr>
                <w:color w:val="0000FF"/>
              </w:rPr>
              <w:t>Бег 60 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</w:rPr>
            </w:pPr>
            <w:r>
              <w:rPr>
                <w:color w:val="0000FF"/>
              </w:rPr>
              <w:t>Отжимание -дев., подтягивание -мал.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</w:rPr>
            </w:pPr>
            <w:r>
              <w:rPr>
                <w:color w:val="0000FF"/>
              </w:rPr>
              <w:t>Прыжки в длину с мест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портивные секции 2 де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</w:rPr>
            </w:pPr>
            <w:r>
              <w:rPr>
                <w:color w:val="0000FF"/>
              </w:rPr>
              <w:t>Приседание на одной ног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</w:rPr>
            </w:pPr>
            <w:r>
              <w:rPr>
                <w:color w:val="0000FF"/>
              </w:rPr>
              <w:t>Бег 300 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</w:rPr>
            </w:pPr>
            <w:r>
              <w:rPr>
                <w:color w:val="0000FF"/>
              </w:rPr>
              <w:t>Прыжки в высот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Эстафет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Вожатые готовят протоколы участников игр (список детей отряда по годам рождения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и подводятся не по отрядам, а по возрастным категориям всех отдыхающих детей лагеря. Победители награждаю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ая беговая эстафет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Эстафета проводится по корпуса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отряда выбирают лучших бегунов 3 мал.+3 дев. Этапы эстафеты обозначены флажкам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аждая команда победителей в корпусе получает приз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портивно-туристическая игра по станциям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 xml:space="preserve">Каждый отряд проходит 6 спортивных этапов. Судьи ведут протокол фиксируя время выполнения задания. </w:t>
            </w:r>
            <w:r>
              <w:rPr>
                <w:color w:val="0000FF"/>
                <w:u w:val="single"/>
              </w:rPr>
              <w:t>Предполагаемые этапы (1-6 отр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Полоса препятствий - 3 ч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Попади мячом в цель - 5+5 ч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Стрельба из лука - 5 ч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Установка палатки - 6 ч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Сбор рюкзака - 2 ч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Первая помощь -носилки - 2+1 чел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едполагаемые этапы (6-12 отр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Кочки-болото - 6+6 че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Попади мячом в цель - 5+5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Разведение костра - 2 че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>
                <w:color w:val="0000FF"/>
              </w:rPr>
              <w:t>Сбор рюкзака - 2 че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абиринт - 1+1 чел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едвижение отрядов строго по маршрутным листам. Победители награждаются по корпусам.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портивные первенств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Фут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оревнования по корпуса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ьчики (7-15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ионер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оревнования по корпуса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Девочки (10-15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ионербол с 2 мяч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оревнования по корпуса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ьчики, девочк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10-15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Шаш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ндивидуальное первен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10-15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Шахма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ндивидуальное первен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10-15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астольный тенни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Индивидуальное первенство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ьчики (10-15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рмрестлин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ндивидуальное первен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ьчики, дев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ар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оревнования по корпуса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ьчики, дев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лавание 30 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ндивидуальное первен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ьчики, девочк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10-15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етягивание кана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оревнования по корпуса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ьчики, девочки</w:t>
            </w:r>
          </w:p>
        </w:tc>
      </w:tr>
    </w:tbl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u w:val="single"/>
        </w:rPr>
        <w:t xml:space="preserve">Примерная тематика ОМК </w:t>
      </w:r>
      <w:r>
        <w:rPr>
          <w:color w:val="FF0000"/>
          <w:u w:val="single"/>
        </w:rPr>
        <w:t>(обучающий мастер-класс)</w:t>
      </w:r>
    </w:p>
    <w:p>
      <w:pPr>
        <w:pStyle w:val="Normal"/>
        <w:ind w:firstLine="709"/>
        <w:jc w:val="center"/>
        <w:rPr>
          <w:color w:val="0000FF"/>
          <w:highlight w:val="yellow"/>
          <w:u w:val="single"/>
        </w:rPr>
      </w:pPr>
      <w:r>
        <w:rPr>
          <w:color w:val="0000FF"/>
          <w:highlight w:val="yellow"/>
          <w:u w:val="single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60"/>
        <w:gridCol w:w="2143"/>
        <w:gridCol w:w="1913"/>
        <w:gridCol w:w="2437"/>
      </w:tblGrid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Назва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орма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</w:rPr>
              <w:t>Ответствен. за провед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оведения</w:t>
            </w:r>
          </w:p>
        </w:tc>
      </w:tr>
      <w:tr>
        <w:trPr>
          <w:trHeight w:val="5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Горница мастеров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рикладное твор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уководитель круж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Дом творчества 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Музыкальный ча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учающ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уководитель круж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Дом творчества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Танцевальный ча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учающ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уководитель круж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нцертный зал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«Честь имею!» Военно-прикладная подгото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строевая, стрелковая подготовка, школа разведчика, маскировка и передвиж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уководитель круж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оенно-патриотический клуб. Дом творчества.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Туризм школа выживан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Инструктивы (базовый кур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нструктор по туризм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Туристическая тропа 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Инструктив по плаванию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Обучающие заня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нструктор по плав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Бассейн 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Борьба за флаг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портивно-стратегическая иг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едагог по физ.воспит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Дубовая роща 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Книголюб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Виктор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Библиотекар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гровые комнаты, читальный зал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«Психологическая адаптация»,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АРТ -терап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Тренинг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едагог-психоло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гровые комнаты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Школа лидеров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Проект самоуправл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едагог-организат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Фойё клуба, отрядные беседки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Битва ди-джеев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тборочные 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Ди-дж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Танц. пол 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Первая медицинская помощь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учающ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Обучающ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гровые комнаты</w:t>
            </w:r>
          </w:p>
        </w:tc>
      </w:tr>
    </w:tbl>
    <w:p>
      <w:pPr>
        <w:pStyle w:val="Normal"/>
        <w:ind w:firstLine="709"/>
        <w:jc w:val="center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ОМК организуют и проводят вожатые</w:t>
      </w:r>
    </w:p>
    <w:p>
      <w:pPr>
        <w:pStyle w:val="Normal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6"/>
        <w:gridCol w:w="5357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Название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орма проведения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ПХТ» (Правила хорошего тон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икторина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ПДД» (правила дорожного движения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икторин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ЗОЖ»  (здоровый образ жизни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икторин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«Дарц»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портивн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Брейк-данс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анцевальный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Оригами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рикладное творчество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Актёрское мастерство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ворческ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Бизнес - МЕН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Экономическ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Да-нет-ки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гра на развитие логического мышления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Проект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ворческ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Диагностика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сихологическ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Премудрости этикета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икторин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FF"/>
              </w:rPr>
              <w:t>«Диалоги о Космосе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ознавательн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Весёлый английский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Лингвистическ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Весёлый немецкий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Лингвистическая игра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Бабкин -ШОУ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гра на сплочение детского коллектива</w:t>
            </w:r>
          </w:p>
        </w:tc>
      </w:tr>
      <w:tr>
        <w:trPr>
          <w:trHeight w:val="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Патриот/Дебаты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сторическая игра-реконструкция.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ОМК организуют и проводят</w:t>
      </w:r>
    </w:p>
    <w:p>
      <w:pPr>
        <w:pStyle w:val="Normal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иглашённые специалисты и общественные деятели:</w:t>
      </w:r>
    </w:p>
    <w:p>
      <w:pPr>
        <w:pStyle w:val="Normal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5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3"/>
        <w:gridCol w:w="1616"/>
        <w:gridCol w:w="5173"/>
      </w:tblGrid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з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орма провед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ветственные за проведение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В молодёжь надо верить!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Представители Молодёжной общероссийской общественной организации «Российские студенческие отряды»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Час православ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Иерей Евгений Степанов Покровско-Татианинского собора г.Чебоксары 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Мир открыт передо мн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Заведующая музеем Аркадия и Людмилы Акцыновых в г.Чебоксары Комарова Л.Д.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Правовой ча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нспектор по делам несовершеннолетних по Цивильскому району ЧР капитан Александрова Э.А., начальник отдела капитан Павлов С.В.</w:t>
            </w:r>
          </w:p>
        </w:tc>
      </w:tr>
      <w:tr>
        <w:trPr>
          <w:trHeight w:val="5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ЗОЖ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Специалисты республиканского центра профилактики СПИДа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Россия- родина мо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щество ветеранов Великой отечественной войны Калининского района г.Чебоксары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Скульптура нашего кр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Заслуженный художник России - Нагорнов В.П.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История Российского флаг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Специалисты администрации Цивильского района 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Русские витяз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стреча-бес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луб военной реконструкции исторического прошлого г.Чебоксары «Драконы морей»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8:00Z</dcterms:created>
  <dc:creator>A</dc:creator>
  <dc:description/>
  <cp:keywords/>
  <dc:language>en-US</dc:language>
  <cp:lastModifiedBy>A</cp:lastModifiedBy>
  <dcterms:modified xsi:type="dcterms:W3CDTF">2011-05-17T07:01:00Z</dcterms:modified>
  <cp:revision>4</cp:revision>
  <dc:subject/>
  <dc:title>ОСНОВНЫЕ ПРОГРАММНЫЕ МЕРОПРИЯТИЯ</dc:title>
</cp:coreProperties>
</file>