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иректора ДОЛ «Звёздный» с членами педагогического отря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Чебоксары</w:t>
        <w:tab/>
        <w:t xml:space="preserve">                                                                                                                       «  ___»  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иректор ДОЛ «Звёздный» Макаров Владимир Никандрович и члены педагогического отряда (приложение 1), именуемые в дальнейшем «Исполнитель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«Исполнитель» обязуется подчиняться в педагогических вопросах заместителю директора по воспитательной работе Ефимову Д.В., хозяйственных вопросах заместителю директора по общим вопросам Белоусову И.С.,  назначенных «Заказчиком», а так же медицинским работникам и директору лагер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яя работу согласно штатного расписания, «Исполнитель» обязуется проводить с детьми (своего отряда) культурные, спортивные и воспитательные мероприят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Исполнитель» обязуется выполнять распорядок дня работника лагеря. При круглосуточном нахождении на территории лагеря подъём в 7.30, отбой - 23.30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Исполнитель» обязан присутствовать при проведении всех общелагерных мероприятий в клубе, на стадионе, на дискотеке и во время показа кинофильма с отдыхающими детьми своего отря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«Исполнитель» обязуется разъяснить детям (своего отряда) а первый день пребывания в лагере правила поведения в лагере и техники безопасности, в том числе правила поведения на воде, при транспортировке, в помещениях второго этажа, на спортивных и игровых площадка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Исполнитель» обязуется контролировать местонахождение и поведение детей (своего отряда) круглосуточно  в  период  выполнения  работы  вожатого.  «Исполнитель»  несет персональную ответственность за жизнь и здоровье детей своего отряда в период выполнения настоящей рабо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о всех произошедших в лагере чрезвычайных происшествиях «Исполнитель» обязуется немедленно сообщать заместителю директора. В случае порчи или утери имущества лагеря, переданного по акту, «Исполнителем» обязуется  компенсировать причиненный ущерб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Исполнитель» обязуется выполнять правила поведения в детском лагере: не употреблять спиртных напитков и наркотиков, не приводить посторонних лиц на территорию лагеря, не курить в присутствии детей, не применять нецензурную лексик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ыходе за территорию лагеря, в том числе и на выходной день «Исполнитель» обязан написать заявление по установленной форме. Возвращаясь с выходного дня сообщить об этом зам. директору по ВР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За невыполнение обязательств по договору директор лагеря выносит замечание. За получение повторного замечания или однократное грубое нарушение своих обязательств (в том числе законодательства) директор лагеря  имеет право расторгнуть договор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 случае  досрочного   расторжения  договора   по  любой   причине   «Исполнитель»   обязан немедленно покинуть территорию лагеря. Отправка за нарушение правил внутреннего распорядка и трудовой дисциплины осуществляется за счет нарушителей; с возмещением стоимости питания за счет их оплаты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иректор лагеря имеет право назначать штрафы за нарушение трудовой дисциплины и правил внутреннего распорядка, которые впоследствии удерживаются из заработной платы и создают премиальный фонд. Премиальный фонд распределяется директором лагеря по согласованию с администрацией лагеря между членами педагогического отря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траф назнач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е выход на работу без уважительной причины (отсутствие на рабочем месте в течение 2 часов)  - 200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тсутствие на подъеме, отбое, в течение тихого часа - 100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енадлежащее выполнение функций дежурного - 100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тсутствие на отрядном (лагерном) мероприятии без уважительной причины - 100 рубле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рочный отъезд без уважительной причины - 400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тсутствие (опоздание больше чем на 3 минуты) на планерке - 100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ход с территории лагеря без разрешения администрации - 300 рубле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бое нарушение (распитие спиртных напитков, аморальное поведение,  неподчинение требованиям руководства и др.) влечет за собой штраф в размере 500 рублей, расторжение договора и досрочную отправку нарушителя за свои счет с возмещением стоимости питании и проживания в лагере за счет их оплаты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оговор действует в период выполнения работы «Исполнителем». Прекращение действия договора не освобождает стороны от обязательств, не исполненных в период его действия.</w:t>
      </w:r>
    </w:p>
    <w:sectPr>
      <w:type w:val="nextPage"/>
      <w:pgSz w:w="11906" w:h="16838"/>
      <w:pgMar w:left="720" w:right="56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0:39:00Z</dcterms:created>
  <dc:creator>A</dc:creator>
  <dc:description/>
  <cp:keywords/>
  <dc:language>en-US</dc:language>
  <cp:lastModifiedBy>A</cp:lastModifiedBy>
  <cp:lastPrinted>2008-06-21T20:15:00Z</cp:lastPrinted>
  <dcterms:modified xsi:type="dcterms:W3CDTF">2010-04-24T20:23:00Z</dcterms:modified>
  <cp:revision>5</cp:revision>
  <dc:subject/>
  <dc:title>Договор</dc:title>
</cp:coreProperties>
</file>