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CC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635"/>
      </w:tblGrid>
      <w:tr>
        <w:trPr>
          <w:trHeight w:val="1824" w:hRule="atLeast"/>
        </w:trPr>
        <w:tc>
          <w:tcPr>
            <w:tcW w:w="201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6807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right"/>
              <w:rPr>
                <w:rFonts w:ascii="Georgia" w:hAnsi="Georgia" w:cs="Courier New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i/>
                <w:color w:val="0000FF"/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Georgia" w:hAnsi="Georgia"/>
                <w:b/>
                <w:i/>
                <w:color w:val="FF0000"/>
                <w:sz w:val="36"/>
                <w:szCs w:val="36"/>
              </w:rPr>
              <w:t>Детский оздоровительный лагерь «ЗВЕЗДНЫЙ»</w:t>
            </w:r>
          </w:p>
          <w:p>
            <w:pPr>
              <w:pStyle w:val="Normal"/>
              <w:jc w:val="right"/>
              <w:rPr>
                <w:rFonts w:ascii="Georgia" w:hAnsi="Georgia" w:cs="Courier New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i/>
                <w:color w:val="0000FF"/>
                <w:sz w:val="28"/>
                <w:szCs w:val="28"/>
              </w:rPr>
              <w:t xml:space="preserve">администрации Цивильского района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i/>
                <w:color w:val="0000FF"/>
                <w:sz w:val="28"/>
                <w:szCs w:val="28"/>
              </w:rPr>
              <w:t>Чувашской Республики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18"/>
          <w:szCs w:val="18"/>
          <w:u w:val="thick"/>
          <w:vertAlign w:val="subscript"/>
        </w:rPr>
      </w:pPr>
      <w:r>
        <w:rPr>
          <w:color w:val="0000FF"/>
          <w:sz w:val="18"/>
          <w:szCs w:val="18"/>
        </w:rPr>
        <w:t>429900, Россия, Чувашская Республика, г.Цивильск – ДОЛ «Звездный», тел/факс (83545) 21-00-7; тел. (8352) 68-70-3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;flip:x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дравствуй, «Осенинка - 2006»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3 ноября</w:t>
      </w:r>
      <w:r>
        <w:rPr>
          <w:i/>
          <w:color w:val="0000FF"/>
          <w:sz w:val="28"/>
          <w:szCs w:val="28"/>
        </w:rPr>
        <w:t xml:space="preserve"> 2006 года началась осенняя смена в Детском оздоровительном лагере "Звездный" под названием «Мы шагаем по Земле». Вожатые и педагоги-воспитатели радушно встречали  ребят. Отряды были украшены плакатами, а в клубе всех встречал символ лагеря – весёлый Звездастик. </w:t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о обеда ребята размещались по палатам, знакомились. Вожатые провели интересную экскурсию по лагерю. Вечером с детьми проводились интерактивные игры на знакомство и сплочение. Состоялся выбор командиров. В 20.00 – открытие лагерной смены. Мероприятие «Мы шагаем по Земле» началось с яркого выступления вожатых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5" name="P113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1306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6" name="P113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1306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Далее проводилась игра-знакомство: в конкурсах участвовали представители из каждого отряда, а соревновательный дух придавала разбивка на чётные и нечётные команды. Конкурсы проводили разные люди: директор, начальник лагеря, зам. директора, методисты, художники, физрук, библиотекарь. День завершился праздничной дискотекой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аждый вожатый получил «Дневник вожатого», разработанный методистом Лысовой И.В. специально для осенней смены. Дневник – это не только тетрадь для заметок, но и методическая копилка для вожатых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4 ноября</w:t>
      </w:r>
      <w:r>
        <w:rPr>
          <w:i/>
          <w:color w:val="0000FF"/>
          <w:sz w:val="28"/>
          <w:szCs w:val="28"/>
        </w:rPr>
        <w:t xml:space="preserve"> с 10.00 в каждом отряде начали проходить мастер-классы: спортивный, художественный, экономический, танцевальный, экологический, музыкальный, психологический, игровой. Их вели педагоги дополнительного образования. А ещё некоторые мастер-классы вели сами вожатые – творческий, театральный, самооборона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12.00 на линейке состоялось торжественное открытие осенней смены с поднятием флага лагеря. Слово было предоставлено директору ДОЛ "Звездный" Макарову В.Н. – он всех поздравил не только с открытием смены, но и с  «Днём согласия и примирения». После чего все исполнили гимн Российской Федерации. После обеда введён обязательный прогулочный час, уборка территории. В этот день отряды занимались оформлением творческой стены отрядных уголков – это детские рисунки, стихи, сочинения, карикатуры, поделки, аппликации, кроссворды, любимые отрядные песни, легенды и т.д. В полной мере были проявлены детская фантазия, коллективное и индивидуальное творчество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20.00 состоялись презентации отрядов «Мы делаем первый шаг» - это творческие визитки каждого из отрядов. Конкурс оценивался по следующим критериям: соответствие названию отряда, яркость, оригинальность, артистизм, музыкальное и художественное оформление (костюмы, декорации, реквизит). Самыми лучшими оказались выступления следующих отрядов: 12 отряд «Вини-пушки», 8 отряд «Сказки.</w:t>
      </w:r>
      <w:r>
        <w:rPr>
          <w:i/>
          <w:color w:val="0000FF"/>
          <w:sz w:val="28"/>
          <w:szCs w:val="28"/>
          <w:lang w:val="en-US"/>
        </w:rPr>
        <w:t>ru</w:t>
      </w:r>
      <w:r>
        <w:rPr>
          <w:i/>
          <w:color w:val="0000FF"/>
          <w:sz w:val="28"/>
          <w:szCs w:val="28"/>
        </w:rPr>
        <w:t>», 5 отряд «100%», 2 отряд «Вторая рота», 1 отряд «Первопроходцы».</w:t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 xml:space="preserve">Вечером  прошли отрядные огоньки.    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5 ноября</w:t>
      </w:r>
      <w:r>
        <w:rPr>
          <w:i/>
          <w:color w:val="0000FF"/>
          <w:sz w:val="28"/>
          <w:szCs w:val="28"/>
        </w:rPr>
        <w:t xml:space="preserve"> в актовом зале клуба проходил кастинг в рамках проекта «Делаем группу». В ходе кастинга отобрали самых поющих и танцующих детей и сформировали 5 групп: «Лёлики», «Три </w:t>
      </w:r>
      <w:r>
        <w:rPr>
          <w:i/>
          <w:color w:val="0000FF"/>
          <w:sz w:val="28"/>
          <w:szCs w:val="28"/>
          <w:lang w:val="en-US"/>
        </w:rPr>
        <w:t>Z</w:t>
      </w:r>
      <w:r>
        <w:rPr>
          <w:i/>
          <w:color w:val="0000FF"/>
          <w:sz w:val="28"/>
          <w:szCs w:val="28"/>
        </w:rPr>
        <w:t xml:space="preserve">», «Малинки», «Ассорти», «Ирина Портнова и КО». В отрядах проходили, помимо мастер-классов, интеллектуальные игры «Катастрофа», «Да-нетки». А вечером состоялась всеобщая интеллектуальная игра «Вращая глобус». 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 игре были следующие категории вопросов: биология, география, история, культура. Кроме вопросов мог попасться «кот в мешке» - конкурс на удачу, проходившей на сцене с командами детей и вожатых. По итогам игры лидерами стали 9, 7, 5, 1 отряды и команда вожатых из нечётных отрядов. В течение дня в отрядах началось оформление информационной стены отрядного уголка. Вечером детей ожидала тематическая дискотека «Поколение </w:t>
      </w:r>
      <w:r>
        <w:rPr>
          <w:i/>
          <w:color w:val="0000FF"/>
          <w:sz w:val="28"/>
          <w:szCs w:val="28"/>
          <w:lang w:val="en-US"/>
        </w:rPr>
        <w:t>NEXT</w:t>
      </w:r>
      <w:r>
        <w:rPr>
          <w:i/>
          <w:color w:val="0000F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6 ноября</w:t>
      </w:r>
      <w:r>
        <w:rPr>
          <w:i/>
          <w:color w:val="0000FF"/>
          <w:sz w:val="28"/>
          <w:szCs w:val="28"/>
        </w:rPr>
        <w:t xml:space="preserve">  мы провели спортивную игру по станциям «Вместе весело шагать». Стации были такие: метание мяча, песенная, лабиринт, перестройка, островок, танцевальная.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словие игры – отряды должны были добираться до станций по цепочке, взявшись за руки. Вечер оказался очень насыщенным: сначала прошёл костюмированный конкурс «Великолепная семёрка». Отряды целый день изготавливали костюмы следующих персонажей: Баба-яга, Леший, Кощей, Приведение, Водяной, Вампир, Лесная Нимфа. Каждый из персонажей вызывался на сцену по-очереди, они демонстрировали свой костюм и участвовали в весёлых конкурсах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Приз давался за лучший костюм и победителю в конкурсе. Ярким завершением данного мероприятия было выступление участников проекта «Делаем группу». Каждый ребёнок голосовал за наиболее понравившуюся группу, тем самым определив, какие группы пройдут в следующий тур.   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7 ноября</w:t>
      </w:r>
      <w:r>
        <w:rPr>
          <w:i/>
          <w:color w:val="0000FF"/>
          <w:sz w:val="28"/>
          <w:szCs w:val="28"/>
        </w:rPr>
        <w:t xml:space="preserve"> объявлен Днём влюблённых. С утра началась работа </w:t>
      </w:r>
      <w:r>
        <w:rPr>
          <w:i/>
          <w:color w:val="0000FF"/>
          <w:sz w:val="28"/>
          <w:szCs w:val="28"/>
          <w:lang w:val="en-US"/>
        </w:rPr>
        <w:t>LOVE</w:t>
      </w:r>
      <w:r>
        <w:rPr>
          <w:i/>
          <w:color w:val="0000FF"/>
          <w:sz w:val="28"/>
          <w:szCs w:val="28"/>
        </w:rPr>
        <w:t>-радио, в отрядах и между вожатыми проходила игра «Гномики и Великаны», где каждый должен был делать тайные сюрпризы и валентинки друг другу. В тех отрядах, где влюблённые пары подали заявление в загс, в первой половине дня проводился выкуп невесты, а вечером само бракосочетание. Две вожатские пары тоже приняли в этом участие. Чуть позже состоялась шоу-программа «Ты + Я»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конкурсе принимали участие пары из 1-6 отрядов. Победителями стала самая влюблённая пара из 1 отряда. Вечер завершился тематической дискотекой «Музыка для двоих».</w:t>
      </w:r>
    </w:p>
    <w:p>
      <w:pPr>
        <w:pStyle w:val="Normal"/>
        <w:ind w:firstLine="709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8 ноября</w:t>
      </w:r>
      <w:r>
        <w:rPr>
          <w:i/>
          <w:color w:val="0000FF"/>
          <w:sz w:val="28"/>
          <w:szCs w:val="28"/>
        </w:rPr>
        <w:t xml:space="preserve"> в лагере проходила спортивная эстафета между корпусами, а также первенство по настольному теннису. Этот день был объявлен как «День повара», все отряды готовили поздравительные открытки работникам столовой. Кроме этого готовились к серьёзному танцевальному конкурсу. Участники проекта «Делаем группу», прошедшие в следующий тур репетировали новые номера. Остальные были заняты оформлением главной стены отрядного уголка. Это визитная карточка отряда (название, девиз, речёвка, песня, список отряда, отрядные и личные достижения, законы, правила, устав, кодекс отряда, дерево желаний, забор гласности, почта). Оценивается яркость, наглядность, оригинальность, качественность. В течении смены работал Совет командиров, где обсуждались текущие события в лагере, также с ними проводились тренинги на выработку лидерских качеств. Кроме этого работал пресс-центр, в эту группу входили ребята из разных отрядов, желающие заниматься журналистикой и редколлегией. В течении дня они собирали информацию, брали интервью, работали с литературой, а потом выпускали статьи для лагерной газеты «Звёздная карусель». Рубрики были следующие: «Звёздный опрос», «Интервью со звездой», «Звёздные новости», «Звёздные приколы»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9 ноября</w:t>
      </w:r>
      <w:r>
        <w:rPr>
          <w:i/>
          <w:color w:val="0000FF"/>
          <w:sz w:val="28"/>
          <w:szCs w:val="28"/>
        </w:rPr>
        <w:t xml:space="preserve">  в первой половине дня прошли ролевые игры «Столицы», «Мой дом». Вечером на танцевальном конкурсе каждый отряд представлял свой танцевальный проект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FF"/>
          <w:sz w:val="28"/>
          <w:szCs w:val="28"/>
        </w:rPr>
        <w:t>Весёлые, костюмированные номера радовали всех участников и зрителей конкурса. Вечером в актовом зале был показан художественный фильм «Пираты Карибского моря -2»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0 ноября</w:t>
      </w:r>
      <w:r>
        <w:rPr>
          <w:i/>
          <w:color w:val="0000FF"/>
          <w:sz w:val="28"/>
          <w:szCs w:val="28"/>
        </w:rPr>
        <w:t xml:space="preserve">  в лагере - День Вожатого, а значит у нас Самоуправление. Отдыхающие дети 1 и 2 отряда пробуют свои силы в нелёгкой работе вожатого, готовят сюрпризы, самостоятельно проводят игры, мастер-классы, динамические часы. С интересом прошла очередная смешанная спортивная Эстафета. Вечером весь «Звёздный» собрался на вожатский концерт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80335" cy="17995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995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4089400" cy="28778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8778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1 ноября</w:t>
      </w:r>
      <w:r>
        <w:rPr>
          <w:i/>
          <w:color w:val="0000FF"/>
          <w:sz w:val="28"/>
          <w:szCs w:val="28"/>
        </w:rPr>
        <w:t xml:space="preserve">  Мы готовимся к закрытию осенней смены. Подводим итоги работы. Обмениваемся адресами, пишем свои впечатления и пожелания. Говорим всем большое спасибо.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2698750" cy="17989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На заключительной линейки мы традиционно награждаем активистов, спортсменов, выбираем Супер-ребёнка смены. На заключительном концерте мы подвели итоги нашего музыкального проекта «Делаем группу». 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А на заключительной дискотеке все участники этого конкурса еще раз исполнили понравившиеся хиты смены. 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2 ноября</w:t>
      </w:r>
      <w:r>
        <w:rPr>
          <w:i/>
          <w:color w:val="0000FF"/>
          <w:sz w:val="28"/>
          <w:szCs w:val="28"/>
        </w:rPr>
        <w:t xml:space="preserve"> Мы говорим «Звёздному» - До новых встреч! Смена завершилась. Много новых впечатлений и воспоминаний. Мы будем рады новым знакомствам и встречам зимней смены! 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иректор                                                                   В.Н.Макаров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еститель директора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 воспитательной работе                                      Д.В.Ефимов</w:t>
      </w:r>
    </w:p>
    <w:p>
      <w:pPr>
        <w:pStyle w:val="Normal"/>
        <w:ind w:firstLine="709"/>
        <w:jc w:val="both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25:00Z</dcterms:created>
  <dc:creator>LKC</dc:creator>
  <dc:description/>
  <cp:keywords/>
  <dc:language>en-US</dc:language>
  <cp:lastModifiedBy>A</cp:lastModifiedBy>
  <dcterms:modified xsi:type="dcterms:W3CDTF">2009-12-17T18:25:00Z</dcterms:modified>
  <cp:revision>2</cp:revision>
  <dc:subject/>
  <dc:title>Отчёт «Осенинка - 2006»</dc:title>
</cp:coreProperties>
</file>