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29"/>
      </w:tblGrid>
      <w:tr>
        <w:trPr>
          <w:trHeight w:val="1797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object w:dxaOrig="5639" w:dyaOrig="5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5pt;height:87.35pt" stroked="t" strokecolor="#0000FF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42274343" r:id="rId2"/>
              </w:object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33CC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 w:val="32"/>
                <w:szCs w:val="32"/>
              </w:rPr>
              <w:t>Муниципальное унитарное предприят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C0000"/>
                <w:sz w:val="36"/>
                <w:szCs w:val="36"/>
              </w:rPr>
              <w:t>«Детский оздоровительный лагерь «ЗВЁЗДНЫЙ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 xml:space="preserve">администрации Циви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33CC"/>
              </w:rPr>
              <w:t>Чувашской Республики</w:t>
            </w:r>
          </w:p>
        </w:tc>
      </w:tr>
    </w:tbl>
    <w:p>
      <w:pPr>
        <w:pStyle w:val="Normal"/>
        <w:jc w:val="center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33CC"/>
          <w:sz w:val="16"/>
          <w:szCs w:val="16"/>
          <w:u w:val="thick"/>
          <w:vertAlign w:val="subscript"/>
        </w:rPr>
      </w:pPr>
      <w:r>
        <w:rPr>
          <w:color w:val="0033CC"/>
          <w:sz w:val="16"/>
          <w:szCs w:val="16"/>
        </w:rPr>
        <w:t>429900, Россия, Чувашская Республика, г.Цивильск – ДОЛ «Звездный», тел/факс (83545) 21-00-7; тел. (8352) 68-70-3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246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равствуй, «НОВОГОДНЯЯ КАРУСЕЛЬ-2006»!</w:t>
      </w:r>
    </w:p>
    <w:p>
      <w:pPr>
        <w:pStyle w:val="Normal"/>
        <w:ind w:firstLine="851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Долгожданная зимняя смена открылась и в ДОЛ «Звездный». Мы снова в любимом лагере. 30 декабря на зимние каникулы в лагерь заехали на отдых дети с разных районов нашей республики. Все они ждали долгожданной встречи.        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Подготовка к зимней смене началась заблаговременно. Для проведения спортивных мероприятий были закуплены новые лыжи, оборудована отапливаемая лыжная база. Отдых детей был спланирован в рамках образовательно-валеологической программы. Педагогический отряд, сформированный из студентов Чебоксарского педагогического колледжа, ЧГПУ им. Яковлева и учителей г.Чебоксары на протяжении двух месяцев готовился к работе с детьми, проводились обучающие занятия и выездные семинары.</w:t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  <w:r>
        <w:rPr>
          <w:color w:val="0033CC"/>
          <w:sz w:val="28"/>
        </w:rPr>
        <w:drawing>
          <wp:inline distT="0" distB="0" distL="0" distR="0">
            <wp:extent cx="228219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  </w:t>
      </w:r>
      <w:r>
        <w:rPr>
          <w:color w:val="0033CC"/>
          <w:sz w:val="28"/>
        </w:rPr>
        <w:drawing>
          <wp:inline distT="0" distB="0" distL="0" distR="0">
            <wp:extent cx="2062480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355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В программу отдыха «Новогодняя карусель – 2006»  входят обучающие мастер-классы для отдыхающих детей. Во время занятий ребята знакомятся с интересными фактами в области искусства  на литературном мастер-классе. Увлекательный психологический анализ  проводится на основе детского рисунка. Узнается характер человека, его настроение и переживания. </w:t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>Создается имидж отряда, а также актив отряда во время работы мастер-класса по актерскому мастерству. Спортивными достижениями детей богат спортивный мастер-класс. Динамика движения, азарт танца и творческое мастерство проявляют ребята на танцевальном мастер-классе. Час общения позволяет ребятам лучше узнать друг друга, выявить общие интересы, сплотить коллектив отряда.</w:t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 xml:space="preserve">Отдыхающие дети с добротой и теплом отзываются о работе столовой лагеря. Детское меню составлено с учетом возрастных особенностей ребенка. На столе всегда много фруктов, овощей и, конечно же, сладостей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Жизнь в нашем лагере весела и прекрасна. Много общелагерных мероприятий проводится в «Звездном».  </w:t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58953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198564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479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 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 xml:space="preserve"> </w:t>
      </w:r>
      <w:r>
        <w:rPr>
          <w:color w:val="0033CC"/>
          <w:sz w:val="28"/>
        </w:rPr>
        <w:t>В этой зимней смене «Звездный» сам создает НОВЫЙ ГОД! Каждый день лагерной смены - «НОВОГОДНЯЯ КАРУСЕЛЬ» – это один из 12 месяцев года со своими праздниками, традициями и обычаями. Отрядные и общелагерные мероприятия разработаны с учетом особенностей каждого месяца.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Тематика смены подсказала нам идею провести игру «КАРУСЕЛЬ - ДВЕНАДЦАТЬ МЕСЯЦЕВ». Это игра на знакомство ребят с лагерной сменой и педагогическим составом «Звездного». Дети, взявшись за руки, побывали на станциях Весна, Лето, Осень, Зима, где они прошли испытания и вспомнили праздники и атмосферу каждого времени года. После этого ребята собрались в зале и познакомились с администрацией, педагогами дополнительного образования, а вожатые показали на сцене зажигательную визитку. Ну а вечером, конечно же, состоялась зажигательная дискотека от «Доброго ди-джея – </w:t>
      </w:r>
      <w:r>
        <w:rPr>
          <w:color w:val="0033CC"/>
          <w:sz w:val="28"/>
          <w:lang w:val="en-US"/>
        </w:rPr>
        <w:t>RU</w:t>
      </w:r>
      <w:r>
        <w:rPr>
          <w:color w:val="0033CC"/>
          <w:sz w:val="28"/>
        </w:rPr>
        <w:t xml:space="preserve">». </w:t>
      </w:r>
    </w:p>
    <w:p>
      <w:pPr>
        <w:pStyle w:val="Normal"/>
        <w:ind w:firstLine="360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472055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872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</w:t>
      </w:r>
      <w:r>
        <w:rPr>
          <w:color w:val="0033CC"/>
          <w:sz w:val="28"/>
        </w:rPr>
        <w:drawing>
          <wp:inline distT="0" distB="0" distL="0" distR="0">
            <wp:extent cx="2442845" cy="190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08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                                   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В новогоднюю ночь, 31 декабря, вожатые приготовили для своих ребят новогоднюю сказку «ЗА ТРИ ЧАСА ДО НОВОГО ГОДА». Дед Мороз, который торопился к ребятам на праздник, выпал из саней и потерял память. Но добрые герои помогли преодолеть все козни злых сил, и справедливость была восстановлена. Дед Мороз вновь на нашем празднике.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128520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378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</w:t>
      </w:r>
      <w:r>
        <w:rPr>
          <w:color w:val="0033CC"/>
          <w:sz w:val="28"/>
        </w:rPr>
        <w:drawing>
          <wp:inline distT="0" distB="0" distL="0" distR="0">
            <wp:extent cx="2161540" cy="2837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378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Дед Мороз и Снегурочка пригласили всех ребят на новогодний бал-маскарад. В двенадцать часов ночи все жители «Звёздного» собрались на улице у новогодней елке. Под бой новогодних курантов на танцпол лагеря наши вожатые вывезли огромные волшебные сани. В санях лежали огромные мешки с подарками, на которых сидел сам Дед Мороз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Мальчики и девочки пели для Дед Мороза новогодние песни, танцевали и каждый ребенок получал подарок.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</w:p>
    <w:p>
      <w:pPr>
        <w:pStyle w:val="Normal"/>
        <w:ind w:firstLine="900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194183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95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   </w:t>
      </w:r>
      <w:r>
        <w:rPr>
          <w:color w:val="0033CC"/>
          <w:sz w:val="28"/>
        </w:rPr>
        <w:drawing>
          <wp:inline distT="0" distB="0" distL="0" distR="0">
            <wp:extent cx="194183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95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1 января отряды испытывали удачу в Интеллектуальном Казино «Мел судьбы». Ребята делали ставки на правильные ответы на вопросы о традициях и обычаях празднования Нового Года в разных странах мира. А конкурсы между командами проводил заменяющий Деда Мороза веселый и задорный представитель всемирной Морозовской братии – «Язанего». Ребята узнали много интересного о том, как встречают Новый Год в Японии, Панаме, Италии и других странах. Дружно поддерживали команды участников на сцене. В первый день Нового Года удача сопутствовала практически всем, но больше всех баллов набрал один из младших отрядов.</w:t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  <w:r>
        <w:rPr>
          <w:color w:val="0033CC"/>
          <w:sz w:val="28"/>
        </w:rPr>
        <w:drawing>
          <wp:inline distT="0" distB="0" distL="0" distR="0">
            <wp:extent cx="2457450" cy="185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42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</w:t>
      </w:r>
      <w:r>
        <w:rPr>
          <w:color w:val="0033CC"/>
          <w:sz w:val="28"/>
        </w:rPr>
        <w:drawing>
          <wp:inline distT="0" distB="0" distL="0" distR="0">
            <wp:extent cx="2018665" cy="272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209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</w:rPr>
      </w:pPr>
      <w:r>
        <w:rPr>
          <w:color w:val="0033CC"/>
          <w:sz w:val="28"/>
        </w:rPr>
        <w:t>2 января в лагере мы праздновали День Именинника! До обеда ребята в отрядах поздравляли своих именинников, родившихся в период смены, водили хороводы, рисовали им открытки и поздравляли милых дам - ведь в лагере месяц Март. А после полдника на сцене развернулось настоящее шоу-представление в честь именинников – выбирали лучший музыкальный клип. Лагерь посетили два добрых мага: Маг Утверждак и Маг Вопросняк. После выступления каждого корпуса именинники приглашались на сцену, им говорили добрые слова, отряды дарили подготовленные открытки и вручались подарки от лагеря</w:t>
      </w:r>
      <w:r>
        <w:rPr>
          <w:color w:val="0033CC"/>
        </w:rPr>
        <w:t xml:space="preserve">.  </w:t>
      </w:r>
    </w:p>
    <w:p>
      <w:pPr>
        <w:pStyle w:val="Normal"/>
        <w:ind w:firstLine="851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ind w:firstLine="540"/>
        <w:jc w:val="center"/>
        <w:rPr>
          <w:color w:val="0033CC"/>
        </w:rPr>
      </w:pPr>
      <w:r>
        <w:rPr>
          <w:color w:val="0033CC"/>
        </w:rPr>
        <w:drawing>
          <wp:inline distT="0" distB="0" distL="0" distR="0">
            <wp:extent cx="2282190" cy="172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21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</w:rPr>
        <w:t xml:space="preserve">       </w:t>
      </w:r>
      <w:r>
        <w:rPr>
          <w:color w:val="0033CC"/>
        </w:rPr>
        <w:drawing>
          <wp:inline distT="0" distB="0" distL="0" distR="0">
            <wp:extent cx="2340610" cy="175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Чем знаменит апрель? Конечно же, появлением первых подснежников. Все 12 отрядов собрались на игру «Операция ПОДСНЕЖНИК», где они прошли испытания на дружбу, верность и сплоченность. В итоге, каждый отряд к концу игры набрал корзину подснежников. А после полдника в отрядах разыгрывались шуточные первоапрельские представления и шарады.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360"/>
        <w:jc w:val="center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31140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</w:t>
      </w:r>
      <w:r>
        <w:rPr>
          <w:color w:val="0033CC"/>
          <w:sz w:val="28"/>
        </w:rPr>
        <w:drawing>
          <wp:inline distT="0" distB="0" distL="0" distR="0">
            <wp:extent cx="2355215" cy="175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551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Незабываемый «НАЦИОНАЛЬНЫЙ ХИТ-ПАРАД» состоялся «Майским» днем 4 января. Ребята 12 отряда танцевали под мелодии Китая. Горячая кровь грузинских парней из 10 отряда бурлила под «Черные глаза». Ребята 5 отряда провели увлекательную экскурсию по современным Соединенным Штатам. Родная чувашская речь и национальные танцы были показаны 6 отрядом. Красота русских девочек из 7  не уступала грации и пластики юных турчанок из 4 отряда.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720"/>
        <w:jc w:val="both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209165" cy="165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67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   </w:t>
      </w:r>
      <w:r>
        <w:rPr>
          <w:color w:val="0033CC"/>
          <w:sz w:val="28"/>
        </w:rPr>
        <w:drawing>
          <wp:inline distT="0" distB="0" distL="0" distR="0">
            <wp:extent cx="1843405" cy="2457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574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>Доброе утро «Звёздный»! Именно эти слова  слышит каждый отдыхающий ребёнок нашего лагеря. Добрым, радостным и весёлым стало для всех утро 5 января. У нас в лагере месяц июнь, а значит, все собираемся на пляжную дискотеку «</w:t>
      </w:r>
      <w:r>
        <w:rPr>
          <w:color w:val="0033CC"/>
          <w:sz w:val="28"/>
          <w:lang w:val="en-US"/>
        </w:rPr>
        <w:t>SAMMER</w:t>
      </w:r>
      <w:r>
        <w:rPr>
          <w:color w:val="0033CC"/>
          <w:sz w:val="28"/>
        </w:rPr>
        <w:t xml:space="preserve"> </w:t>
      </w:r>
      <w:r>
        <w:rPr>
          <w:color w:val="0033CC"/>
          <w:sz w:val="28"/>
          <w:lang w:val="en-US"/>
        </w:rPr>
        <w:t>JAM</w:t>
      </w:r>
      <w:r>
        <w:rPr>
          <w:color w:val="0033CC"/>
          <w:sz w:val="28"/>
        </w:rPr>
        <w:t xml:space="preserve">». Разнообразные конкурсы, зажигательные музыкальные хиты лета, весёлое катание с горки, захватывающая гонка на санях, бойкая торговля пляжных ларьков, горячий чай и вкуснейшие блинчики - всё это дополняло веселье праздника. Нашу снежную горку мы строили всем лагерем: младшие отряды приносили комья снега, средние их складывали, а ребята старших отрядов заливали горку водой. И теперь с раннего утра и до позднего вечера мальчишки и девчонки «Звёздного» катаются на ней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А в канун Рождества на сцене прошёл конкурс рождественских сказок «ВЕЧЕРА НА ХУТОРЕ БЛИЗ ЦИВИЛЬСКА». Все 12 отрядов были великолепны. Каких только героев не увидели мы на нашей сцене в этот вечер.</w:t>
      </w:r>
    </w:p>
    <w:p>
      <w:pPr>
        <w:pStyle w:val="Normal"/>
        <w:ind w:firstLine="851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360"/>
        <w:jc w:val="center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355215" cy="1766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2326005" cy="174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443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День 7 января стал в нашем лагере днём спорта. Спортивная эстафета «ЛЫЖНЮ! ЛЫЖНЮ!» накалила страсти болельщиков. Эстафета была интересна тем, что помимо лыжного этапа участникам приходилось преодолевать полосу препятствий, прыгать на скакалках, метать мяч в цель, проползать в обруч и передвигаться на ледянках. И, конечно  же, в каждом корпусе были свои победители - это ребята отрядов №1, №5, №9.    </w:t>
      </w:r>
    </w:p>
    <w:p>
      <w:pPr>
        <w:pStyle w:val="Normal"/>
        <w:ind w:firstLine="72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180"/>
        <w:jc w:val="center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589530" cy="1920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202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</w:t>
      </w:r>
      <w:r>
        <w:rPr>
          <w:color w:val="0033CC"/>
          <w:sz w:val="28"/>
        </w:rPr>
        <w:drawing>
          <wp:inline distT="0" distB="0" distL="0" distR="0">
            <wp:extent cx="2589530" cy="190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08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Сентябрьские праздники мы отмечали 8 января. И поэтому в День Знаний провели интеллектуальную игру «МУМИЯ». На сцене появились Египетские фараоны и жрецы. Отвечая на исторические вопросы, зрительный зал зарабатывал для своих жрецов необходимые для мумии полоски ткани. В итоге, быстрее всех удалось обернуть тканью фараонов отрядов №11, №6, №3. А затем зрительный зал разбудил спавших фараонов своими песнями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       </w:t>
      </w:r>
      <w:r>
        <w:rPr>
          <w:color w:val="0033CC"/>
          <w:sz w:val="28"/>
        </w:rPr>
        <w:drawing>
          <wp:inline distT="0" distB="0" distL="0" distR="0">
            <wp:extent cx="2007870" cy="267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771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2545080" cy="190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369820" cy="1777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2369820" cy="177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  <w:r>
        <w:rPr>
          <w:color w:val="0033CC"/>
          <w:sz w:val="28"/>
        </w:rPr>
        <w:t xml:space="preserve">9 января в лагере был день октябрьского самоуправления. Отдыхающие дети 1 и 2 отрядов стали в этот день вожатыми. Им пришлось целый день быть в младших отрядах, играть и гулять с детьми, проводить мастер-классы. Ну, а вечером всех ждал сюрприз от наших вожатых. С трепетом и любовью наши дети встречали на сцене своих вожатых, подаривших им вожатскую сказку «ДВЕНАДЦАТЬ МЕСЯЦЕВ». Все времена и месяца года были представлены зажигательными танцами, добрыми песнями и весёлыми СТЭМами. Завершился день дискотекой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360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399030" cy="179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2413635" cy="1810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 xml:space="preserve">Ну а ночью, для вожатых были устроены «ВОЖАТСКИЕ ПОСИДЕЛКИ». На чай с пирогами пригласили тех, кто в первый раз приехал работать в «Звёздный», и для кого наша зимняя смена стала первой ступенькой в  вожатской жизни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Погода 10 января была замечательной. Поэтому старшие отряды играли на улице в ролевую игру «СНЕГОВИКИ», а младшие пошли на экскурсию в Цивильский Тихвинский монастырь. Вечером, в каждом отряде прошли прощальные огоньки. Ребята писали сочинения о нашем «Звёздном», пели песни, обменивались адресами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 </w:t>
      </w:r>
    </w:p>
    <w:p>
      <w:pPr>
        <w:pStyle w:val="Normal"/>
        <w:ind w:firstLine="360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405380" cy="1804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</w:t>
      </w:r>
      <w:r>
        <w:rPr>
          <w:color w:val="0033CC"/>
          <w:sz w:val="28"/>
        </w:rPr>
        <w:drawing>
          <wp:inline distT="0" distB="0" distL="0" distR="0">
            <wp:extent cx="2399030" cy="179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 xml:space="preserve">11 января в нашем лагере закрылась зимняя смена «НОВОГОДНЯЯ КАРУСЕЛЬ-2006». Мы подвели итоги смены. Наградили грамотами самых активных ребят, вручили призы нашим спортсменам, выбирали «Снежинку смены», «Снеговика-смены» и «Супер-ребёнка». Финалом концерта стала песня «Наш лагерь любимый прощай…»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drawing>
          <wp:inline distT="0" distB="0" distL="0" distR="0">
            <wp:extent cx="2399030" cy="1810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03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33CC"/>
          <w:sz w:val="28"/>
        </w:rPr>
        <w:t xml:space="preserve">     </w:t>
      </w:r>
      <w:r>
        <w:rPr>
          <w:color w:val="0033CC"/>
          <w:sz w:val="28"/>
        </w:rPr>
        <w:drawing>
          <wp:inline distT="0" distB="0" distL="0" distR="0">
            <wp:extent cx="2413635" cy="1810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33CC"/>
          <w:sz w:val="28"/>
        </w:rPr>
        <w:t xml:space="preserve">Незабываемым зрелищем стал прощальный зимний костёр. А вечером весь «Звёздный»  собрался на прощальной дискотеке, ведь 12 января все разъедутся по своим домам, чтобы здоровыми и отдохнувшими вновь сесть за парты в своих родных школах нашей Чувашской Республики. </w:t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851"/>
        <w:jc w:val="both"/>
        <w:rPr>
          <w:color w:val="0033CC"/>
          <w:sz w:val="28"/>
        </w:rPr>
      </w:pPr>
      <w:r>
        <w:rPr>
          <w:color w:val="0033CC"/>
          <w:sz w:val="28"/>
        </w:rPr>
        <w:t>11 января 2006г.</w:t>
      </w:r>
    </w:p>
    <w:p>
      <w:pPr>
        <w:pStyle w:val="Normal"/>
        <w:ind w:firstLine="72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firstLine="720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  <w:t>Директор                                                                                  В.Н.Макаров</w:t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  <w:t>Зам.директора</w:t>
      </w:r>
    </w:p>
    <w:p>
      <w:pPr>
        <w:pStyle w:val="Normal"/>
        <w:jc w:val="both"/>
        <w:rPr>
          <w:color w:val="0033CC"/>
          <w:sz w:val="28"/>
        </w:rPr>
      </w:pPr>
      <w:r>
        <w:rPr>
          <w:color w:val="0033CC"/>
          <w:sz w:val="28"/>
        </w:rPr>
        <w:t>по воспитательной работе                                                        Д.В.Ефимов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21:00Z</dcterms:created>
  <dc:creator>LKC</dc:creator>
  <dc:description/>
  <cp:keywords/>
  <dc:language>en-US</dc:language>
  <cp:lastModifiedBy>A</cp:lastModifiedBy>
  <cp:lastPrinted>2005-02-16T18:12:00Z</cp:lastPrinted>
  <dcterms:modified xsi:type="dcterms:W3CDTF">2009-12-17T18:21:00Z</dcterms:modified>
  <cp:revision>2</cp:revision>
  <dc:subject/>
  <dc:title> </dc:title>
</cp:coreProperties>
</file>