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нитарное предприятие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ий оздоровительный лагерь «Звёздный»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Цивильского муниципального округа Чувашской Республики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ессионального обучения «Вожатый»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обучения «Вожатый» предназначен для решения задач качественной профессиональной подготовки специалистов в области воспитания, отдыха и оздоровления детей, обеспечения организаций отдыха и оздоровления детей квалифицированным персоналом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профессиональную и личностную подготовку специалистов к будущей практической деятельности по должности «вожатый» в условиях образовательной организации и/или детского лагер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одержание программы основывается на теоретических положениях педагогики и психологии, теории и методики коллективно-творческого воспитания, рассмотрения игры как феномена совместной творческой деятельности детей и взрослых, опыте Всероссийского детского центра «Орлёнок», Общероссийской общественно-государственной детско- юношеской организации «Российское движение школьников» (далее – РДШ), студенческих педагогических отрядов Молодёжной общероссийской общественной организации «Российские Студенческие Отряды» (далее МООО «РСО»), а также на анализе практической деятельности воспитателя, вожатого, педагога-организатора в образовательных организациях, детских лагерях и центрах различных типов и вид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ориентирована на формирование педагогической позиции, определенных профессионально-значимых качеств и компетенций студентов, на развитие их стремления к самообразованию, повышение уровня творческих и коммуникативных способностей студен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грамма профессионального обучения предусматривают социальный эффект, который заключается в решение вопросов кадровой политики образовательных организаций и учреждений отдыха и оздоровления детей России, успешной социализации, профориентации студенческой молодежи и содействует временной занятости студент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тслеживания динамики развития профессиональных и личностных качеств слушателей помимо промежуточного и итогового контроля предусмотрена диагностика, позволяющая определить профессиональную пригодность студентов, эффективно сформировать педагогический коллекти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программе профессионального обучения носит практикоориентированный характер. С этой целью используются активные методы обучения, позволяющие продемонстрировать применение теории на практике, показать законы и алгоритмы решения ситуаций в проблемном поле, отработать навыки и полученные знания на практике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по программе: очно-заочное обучение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бучения: не менее 3 месяце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программы составляет 144 академических часа, из которых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анятия – 34 академических часа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- 62 академических часа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– 48 академических час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лушателям. Возраст – от 16 лет, имеющие основное общее или среднее полное образование у которых отсутствуют ограничения на занятие трудовой деятельностью в сфере образования, воспитания, развития несовершеннолетних, организации их отдыха и оздоров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о окончанию курса, после прохождения итогового аттестационного экзамена, совершеннолетние обучающиеся получают документы о прохождении обучения по должности «вожатый» с указанием количества часов. На основе этого документа выпускник программы имеет возможность трудоустроиться в образовательные организации и/или учреждения сферы детского отдыха и оздоровления, учреждения дополнительного образова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9:29:00Z</dcterms:created>
  <dc:creator>Admin</dc:creator>
  <dc:description/>
  <dc:language>en-US</dc:language>
  <cp:lastModifiedBy>User</cp:lastModifiedBy>
  <dcterms:modified xsi:type="dcterms:W3CDTF">2023-09-12T19:29:00Z</dcterms:modified>
  <cp:revision>2</cp:revision>
  <dc:subject/>
  <dc:title/>
</cp:coreProperties>
</file>