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095"/>
      </w:tblGrid>
      <w:tr>
        <w:trPr/>
        <w:tc>
          <w:tcPr>
            <w:tcW w:w="5265" w:type="dxa"/>
            <w:tcBorders/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095" w:type="dxa"/>
            <w:tcBorders/>
          </w:tcPr>
          <w:p>
            <w:pPr>
              <w:pStyle w:val="TextBody"/>
              <w:ind w:firstLine="709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тверждено приказом</w:t>
            </w:r>
          </w:p>
          <w:p>
            <w:pPr>
              <w:pStyle w:val="TextBody"/>
              <w:ind w:firstLine="709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МУП «ДОЛ «Звездный»</w:t>
            </w:r>
          </w:p>
          <w:p>
            <w:pPr>
              <w:pStyle w:val="TextBody"/>
              <w:spacing w:before="0" w:after="120"/>
              <w:ind w:firstLine="709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kern w:val="2"/>
                <w:sz w:val="28"/>
                <w:szCs w:val="28"/>
                <w:lang w:bidi="hi-IN"/>
              </w:rPr>
              <w:t>2 от 28.03.2023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зования обучающимися лечебно-оздоровительной  инфраструктурой, объектами культуры и объектами спорта учрежд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«Детский оздоровительный лагерь «Звездный» Цивильского муниципального округа Чувашской Республ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яет правила пользования обучающимися лечебно-оздоровительной инфраструктурой, объектами культуры и объектами спор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ий порядок разработан в соответствии с Конституцией Российской Федерации,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Уставом </w:t>
      </w:r>
      <w:r>
        <w:rPr>
          <w:rFonts w:cs="Times New Roman" w:ascii="Times New Roman" w:hAnsi="Times New Roman"/>
          <w:sz w:val="28"/>
          <w:szCs w:val="28"/>
        </w:rPr>
        <w:t xml:space="preserve">МУП «ДОЛ «Звездный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регламентирует порядок пользования обучающимися лечебно-оздоровительной инфраструктурой, объектами культуры и объектами спорта учреждения в целях обеспечения развития обучающихся и охраны здоровья обучающихся при осуществлении деятельности по их обучению и воспитанию ДО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ъекты лечебно-оздоровительной инфраструктурой, объектами культуры и объектами спорта должны соответствовать санитарному состоянию, требованиям безопасности и использоваться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 пользовании лечебно-оздоровительной инфраструктурой, объектами культуры и объектами спорта обучающиеся должны выполнять правила посещения специализированных помещ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и обнаружении (возникновении) поломки (повреждения) оборудования или сооружений, делающей невозможным или опасным их дальнейшее использование, обучающийся обязан незамедлительно сообщить об этом администрации ДО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ользование обучающимися лечебно-оздоровительной инфраструктурой, объектами культуры и объектами спорта осуществляетс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, отведенное в расписании заняти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неурочной деятельност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Установление платы за пользование обучающимися лечебно-оздоровительной инфраструктурой, объектами культуры и объектами спорта учреждения не допускаетс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ользования лечебно-оздоровительной инфраструктур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казание первичной медико-санитарной помощи учащимся осуществляется на основании договорных отношений с Бюджетным учреждением Чувашской Республики «Цивильская центральная районная больница» Министерства здравоохранения Чувашской Республ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задачи и направления деятельност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ервой медицинской помощи обучающимс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рганизационных мероприятий по профилактическим исследования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проведение работы по гигиеническому обучению и воспитанию учащихс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ользования объектами культуры учрежд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объектам культуры ДОЛ относится здание-кл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ами объектов культуры являетс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обучающихся патриотизма, гражданственности, бережного отношения к традициям, культуре и истории Отечеств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и подростков к историческому и духовному наследию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ультурной, методической, информационной и иной деятельност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организации учебно-воспитательного процесс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ремя пользования объектами культуры, указанными в пункте 3.1. настоящего Положения, определяется расписанием работы объектов культуры, утверждённым приказом директора ДО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ъекты культуры, указанные в п.3.1. настоящего Положения, могут использоваться для проведения массовых культурных мероприятий, концертов, выставок, проведения занятий творческих объединений, и иных мероприят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тветственность за работу и содержание объектов культуры в состоянии, отвечающим требованиям безопасности и санитарных норм, возлагается на директора ДО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тветственные лица обязан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присутствовать при посещении объекта культуры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соблюдения настоящего Полож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эвакуацию обучающихся и работников ДОЛ. В случае угрозы и возникновения чрезвычайных ситуац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Учащимся и педагогическому персоналу ДОЛ предоставляется право пользоваться библиотечно-информационными услуга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орядок получения наглядных пособий, учебного материала, осуществляется на бесплатной основе согласно утвержденному графику работы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пользователей лечебно-оздоровительной инфраструктуры, объектов культуры и объектов спорта учрежд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льзователь объектами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остоянную информацию о предоставляемых услугах объектами и мероприятиях, проводимых учреждение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объектами в соответствии с правилами внутреннего распоряд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ьзователь объектами обязан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поведения в актовом зале, библиотеке, учебных кабинетах и т.д.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порядок и дисциплину во время посещения медицинского кабинета, библиотеки, и т.д.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техники безопасности, пожарной безопасности и санитарно-гигиенических правил и нор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правлени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ветственность за деятельность объектов возлагается на директора ДО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ее руководство за организацией деятельности объектов и соблюдение санитарно-гигиенических правил и норм возлагается на директора ДОЛ и его заместите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тветственность за реализацию основных задач объектов возлагается на ответственных лиц, работников ДОЛ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08:00Z</dcterms:created>
  <dc:creator>Пользователь</dc:creator>
  <dc:description/>
  <cp:keywords/>
  <dc:language>en-US</dc:language>
  <cp:lastModifiedBy>Admin</cp:lastModifiedBy>
  <dcterms:modified xsi:type="dcterms:W3CDTF">2023-03-28T13:40:00Z</dcterms:modified>
  <cp:revision>8</cp:revision>
  <dc:subject/>
  <dc:title/>
</cp:coreProperties>
</file>