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095"/>
      </w:tblGrid>
      <w:tr>
        <w:trPr/>
        <w:tc>
          <w:tcPr>
            <w:tcW w:w="5867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/>
          </w:tcPr>
          <w:p>
            <w:pPr>
              <w:pStyle w:val="TextBody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о приказом</w:t>
            </w:r>
          </w:p>
          <w:p>
            <w:pPr>
              <w:pStyle w:val="TextBody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МУП «ДОЛ «Звёздный»</w:t>
            </w:r>
          </w:p>
          <w:p>
            <w:pPr>
              <w:pStyle w:val="TextBody"/>
              <w:spacing w:before="0" w:after="120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kern w:val="2"/>
                <w:sz w:val="28"/>
                <w:szCs w:val="28"/>
                <w:lang w:bidi="hi-IN"/>
              </w:rPr>
              <w:t>2 от 28.03.2023</w:t>
            </w:r>
          </w:p>
        </w:tc>
      </w:tr>
    </w:tbl>
    <w:p>
      <w:pPr>
        <w:pStyle w:val="Style18"/>
        <w:shd w:fill="FDFDFF" w:val="clear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DFDFF" w:val="clear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основания перевода, отчисления и восстановления обучающихся </w:t>
      </w:r>
      <w:r>
        <w:rPr>
          <w:b/>
          <w:sz w:val="28"/>
          <w:szCs w:val="28"/>
        </w:rPr>
        <w:t>Муниципального унитарного предприятия «Детский оздоровительный лагерь «Звездный» Цивильского муниципального округа Чувашской Республики</w:t>
      </w:r>
    </w:p>
    <w:p>
      <w:pPr>
        <w:pStyle w:val="Normal"/>
        <w:spacing w:lineRule="auto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основания перевода, отчисления и восстановления, обучающихся в Муниципальном унитарном предприятие «Детский оздоровительный лагерь «Звездный» Цивильского муниципального округа Чувашской Республики (далее – ДОЛ).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 подпунктом д) пункта 2) части 2 статьи 29; части 2 статьи 30; пунктов 14-16 части 1 статьи 34; частей 4, 5, 6, 7, 8 статьи 43; статьи 61; части 2 статьи 62 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 проводит перевод, отчисление и восстановление обучающихся в соответствии с законодательством Российской Федерации в области образования, уставом ДОЛ, данным Поряд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применения настоящего Порядка понятие перевода применяется в случаях: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а обучающихся на следующий уровень обучения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обучающихся в другую образовательную организац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ревод обучающихся на следующий уровень обучения осуществляется при успешном освоении образовательной программы, в том числе положительных результатах промежуточной аттеста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е о переводе производится на основании решения педагогического совета и утверждается приказом директора ДОЛ.</w:t>
      </w:r>
    </w:p>
    <w:p>
      <w:pPr>
        <w:pStyle w:val="Style18"/>
        <w:shd w:fill="FDFD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1.7.  Обучающиеся, находившиеся по медицинским показаниям более четырёх месяцев, оставляются на повтор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ение.</w:t>
      </w:r>
    </w:p>
    <w:p>
      <w:pPr>
        <w:pStyle w:val="Style18"/>
        <w:shd w:fill="FDFD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учающиеся имеют право на перевод с одной образовательной программы на другую. Перевод с одной образовательной программы на другую производится на основании заявления родителей (законных представителей) обучающегося, решения педагогического совета и утверждается приказом руководителя ДОЛ.</w:t>
      </w:r>
    </w:p>
    <w:p>
      <w:pPr>
        <w:pStyle w:val="Style18"/>
        <w:shd w:fill="FDFD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1.9. Прием в порядке перевода осуществляется на основании следующих документов: заявления родителей (законных представителей) обучающегося и справки об обучении или периоде обучения, подтверждающей выполнение образовательной программы за соответствующий период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тчисления обучающихс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числение обучающегося может быть произведено: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Style18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 инициативе ДОЛ в случае применения к обучающемуся отчисления как меры дисциплинарного взыска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2.2. За неоднократное неисполнение или нарушение устава ДОЛ, правил внутреннего распорядка допускается применение отчисления несовершеннолетнего обучающегося, достигшего возраста пятнадцати лет, из образовательной организации как меры дисциплинарного взыск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числение обучающегося применяется, если меры воспитательного характера не дали результата и дальнейшее пребывание обучающегося в ДОЛ оказывает отрицательное влияние на других обучающихся, нарушает их права и права работников ДОЛ, а также нормальное функционирование ДОЛ. 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Отчисление обучающихся производится приказом руководителя </w:t>
      </w:r>
      <w:r>
        <w:rPr>
          <w:sz w:val="28"/>
          <w:szCs w:val="28"/>
        </w:rPr>
        <w:t xml:space="preserve">ДОЛ </w:t>
      </w:r>
      <w:r>
        <w:rPr>
          <w:rFonts w:eastAsia="Calibri"/>
          <w:sz w:val="28"/>
          <w:szCs w:val="28"/>
          <w:lang w:eastAsia="en-US"/>
        </w:rPr>
        <w:t>на основании решения педагогического совета.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учающийся или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решение об отчислении обучающегося.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отчисление обучающихся во время их болезни.</w:t>
      </w:r>
    </w:p>
    <w:p>
      <w:pPr>
        <w:pStyle w:val="Style18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осстановления обучающихся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3.1. Лицо, отчисленное из ДОЛ по инициативе обучающегося, имеет право на восстановление для обучения в этой организации в течение одного года после отчисления из нее при наличии в ней свободных мест и с сохранением прежних условий обучения, но не ранее завершения учебного года, в котором указанное лицо было отчисле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 вправе принимать решение о восстановлении (зачислении) обучающегося после проведения контрольного просмотра с целью определения уровня его подготов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числение обучающегося производится приказом руководителя ДОЛ на основании решения педагогического сове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учающиеся, восстановленные в ДОЛ, обязаны погасить академическую задолженность, если таковая имела место. </w:t>
      </w:r>
    </w:p>
    <w:sectPr>
      <w:footerReference w:type="default" r:id="rId2"/>
      <w:type w:val="nextPage"/>
      <w:pgSz w:w="11906" w:h="16838"/>
      <w:pgMar w:left="1701" w:right="851" w:gutter="0" w:header="0" w:top="85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40:00Z</dcterms:created>
  <dc:creator>User</dc:creator>
  <dc:description/>
  <dc:language>en-US</dc:language>
  <cp:lastModifiedBy>User</cp:lastModifiedBy>
  <dcterms:modified xsi:type="dcterms:W3CDTF">2023-03-31T19:40:00Z</dcterms:modified>
  <cp:revision>2</cp:revision>
  <dc:subject/>
  <dc:title/>
</cp:coreProperties>
</file>