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7"/>
        <w:gridCol w:w="4095"/>
      </w:tblGrid>
      <w:tr>
        <w:trPr/>
        <w:tc>
          <w:tcPr>
            <w:tcW w:w="5867" w:type="dxa"/>
            <w:tcBorders/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4095" w:type="dxa"/>
            <w:tcBorders/>
          </w:tcPr>
          <w:p>
            <w:pPr>
              <w:pStyle w:val="TextBody"/>
              <w:ind w:firstLine="709"/>
              <w:jc w:val="both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Утверждено приказом</w:t>
            </w:r>
          </w:p>
          <w:p>
            <w:pPr>
              <w:pStyle w:val="TextBody"/>
              <w:ind w:firstLine="709"/>
              <w:jc w:val="both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МУП «ДОЛ «Звёздный»</w:t>
            </w:r>
          </w:p>
          <w:p>
            <w:pPr>
              <w:pStyle w:val="TextBody"/>
              <w:spacing w:before="0" w:after="120"/>
              <w:ind w:firstLine="709"/>
              <w:jc w:val="both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№</w:t>
            </w:r>
            <w:r>
              <w:rPr>
                <w:kern w:val="2"/>
                <w:lang w:bidi="hi-IN"/>
              </w:rPr>
              <w:t>2 от 28.03.2023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12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autoSpaceDE w:val="false"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b/>
        </w:rPr>
        <w:t>о режиме занятий обучающихся Муниципального унитарного предприятия «Детский оздоровительный лагерь «Звездный» Цивильского муниципального округа Чувашской Республики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БЩИЕ ПОЛОЖЕНИЯ</w:t>
      </w:r>
    </w:p>
    <w:p>
      <w:pPr>
        <w:pStyle w:val="Style19"/>
        <w:numPr>
          <w:ilvl w:val="1"/>
          <w:numId w:val="2"/>
        </w:numPr>
        <w:spacing w:before="0" w:after="120"/>
        <w:ind w:left="0" w:firstLine="709"/>
        <w:jc w:val="both"/>
        <w:rPr>
          <w:szCs w:val="24"/>
        </w:rPr>
      </w:pPr>
      <w:r>
        <w:rPr>
          <w:szCs w:val="24"/>
        </w:rPr>
        <w:t xml:space="preserve">Настоящий режим занятий устанавливается  в работе Муниципального унитарного предприятия «Детский оздоровительный лагерь «Звездный» Цивильского муниципального округа Чувашской Республики (далее ДОЛ) на основании: </w:t>
      </w:r>
    </w:p>
    <w:p>
      <w:pPr>
        <w:pStyle w:val="Style18"/>
        <w:numPr>
          <w:ilvl w:val="0"/>
          <w:numId w:val="3"/>
        </w:numPr>
        <w:spacing w:before="0" w:after="12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закона от 29.12.2012 г. № 273-ФЗ «Об образовании в Российской Федерации»;</w:t>
      </w:r>
    </w:p>
    <w:p>
      <w:pPr>
        <w:pStyle w:val="Style18"/>
        <w:numPr>
          <w:ilvl w:val="0"/>
          <w:numId w:val="3"/>
        </w:numPr>
        <w:spacing w:before="0" w:after="12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а Минпросвещения России от 27.07.2022 N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8"/>
        <w:numPr>
          <w:ilvl w:val="0"/>
          <w:numId w:val="3"/>
        </w:numPr>
        <w:spacing w:before="0" w:after="12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енными 28.09.2020 г. № Устава ДОЛ; </w:t>
      </w:r>
    </w:p>
    <w:p>
      <w:pPr>
        <w:pStyle w:val="Style18"/>
        <w:numPr>
          <w:ilvl w:val="0"/>
          <w:numId w:val="3"/>
        </w:numPr>
        <w:spacing w:before="0" w:after="12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х планов; </w:t>
      </w:r>
    </w:p>
    <w:p>
      <w:pPr>
        <w:pStyle w:val="Style18"/>
        <w:numPr>
          <w:ilvl w:val="0"/>
          <w:numId w:val="3"/>
        </w:numPr>
        <w:spacing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Календарных учебных графиков.</w:t>
      </w:r>
    </w:p>
    <w:p>
      <w:pPr>
        <w:pStyle w:val="Normal"/>
        <w:spacing w:before="0" w:after="120"/>
        <w:ind w:left="709" w:firstLine="1"/>
        <w:jc w:val="both"/>
        <w:rPr/>
      </w:pPr>
      <w:r>
        <w:rPr>
          <w:rFonts w:cs="Times New Roman" w:ascii="Times New Roman" w:hAnsi="Times New Roman"/>
        </w:rPr>
        <w:t xml:space="preserve">1.2. Режим занятий разработан для очной формы обучения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ий режим обязателен для исполнения всеми участниками образовательного процесса.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ЖИМ ОБРАЗОВАТЕЛЬНОГО ПРОЦЕССА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обучения устанавливаются учебными планами и календарными учебными графиками по дополнительным общеобразовательным программам и программам профессионального обучения в ДО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ополнительные общеобразовательные программы реализуются в течение смены; программы профессионального обучения реализуются в период подготовки к оздоровительному сезону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Текст настоящего режима размещается на официальном сайте ДОЛ в сети Интерне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2.4. Перенос сроков обучения более чем на десять календарных дней осуществляется в исключительных случаях по решению администрации ДОЛ. 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ДОЛЖИТЕЛЬНОСТЬ УЧЕБНЫХ ЗАНЯТ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3.1. Занятия в ДОЛ «Звездный» могут проводятся в две смены, в первой и второй половине дн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Занятия могут проводиться в любой день недели, включая выходные и каникулярные дни. В выходные и каникулярные дни занятия начинаются не ранее 09:00 часов утра и заканчиваются не позднее 20:00 вечера. В учебные дни продолжительность занятий не более 4-х академических часов в день, в выходные и каникулярные дни – не более 4-х академических часов в день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3.3. Объем максимальной аудиторной нагрузки составляет:</w:t>
      </w:r>
    </w:p>
    <w:p>
      <w:pPr>
        <w:pStyle w:val="Style18"/>
        <w:numPr>
          <w:ilvl w:val="0"/>
          <w:numId w:val="1"/>
        </w:numPr>
        <w:spacing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для обучающихся по дополнительным общеобразовательным программам в рамках летнего отдыха не должен превышать 14 часов в неделю (8 часов в неделю для учащихся 7-10 лет и не более 12 часов в неделю для обучающихся с 11 лет). </w:t>
      </w:r>
    </w:p>
    <w:p>
      <w:pPr>
        <w:pStyle w:val="Style18"/>
        <w:numPr>
          <w:ilvl w:val="0"/>
          <w:numId w:val="1"/>
        </w:numPr>
        <w:spacing w:before="0" w:after="12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учающихся по программам профессионального обучения - не более 25 академических часов в неделю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Для ведения образовательного процесса и полноценного усвоения обучающимися учебного материала, в соответствии с учебными планами установлены следующие виды и формы занятий: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ы занятий: </w:t>
      </w:r>
    </w:p>
    <w:p>
      <w:pPr>
        <w:pStyle w:val="Style18"/>
        <w:numPr>
          <w:ilvl w:val="0"/>
          <w:numId w:val="1"/>
        </w:numPr>
        <w:spacing w:before="0" w:after="12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удиторные занятия, групповые; </w:t>
      </w:r>
    </w:p>
    <w:p>
      <w:pPr>
        <w:pStyle w:val="Style18"/>
        <w:numPr>
          <w:ilvl w:val="0"/>
          <w:numId w:val="1"/>
        </w:numPr>
        <w:spacing w:before="0" w:after="12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аудиторные (внеурочные) занятия (самостоятельная (домашняя) работа обучающихся); </w:t>
      </w:r>
    </w:p>
    <w:p>
      <w:pPr>
        <w:pStyle w:val="Style18"/>
        <w:numPr>
          <w:ilvl w:val="0"/>
          <w:numId w:val="1"/>
        </w:numPr>
        <w:spacing w:before="0" w:after="12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льтурно-просветительские мероприятия (лекции, беседы, творческие встречи); </w:t>
      </w:r>
    </w:p>
    <w:p>
      <w:pPr>
        <w:pStyle w:val="Style18"/>
        <w:numPr>
          <w:ilvl w:val="0"/>
          <w:numId w:val="1"/>
        </w:numPr>
        <w:spacing w:before="0" w:after="12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стер-классы; </w:t>
      </w:r>
    </w:p>
    <w:p>
      <w:pPr>
        <w:pStyle w:val="Style18"/>
        <w:numPr>
          <w:ilvl w:val="0"/>
          <w:numId w:val="1"/>
        </w:numPr>
        <w:spacing w:before="0" w:after="12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ультации; </w:t>
      </w:r>
    </w:p>
    <w:p>
      <w:pPr>
        <w:pStyle w:val="Style18"/>
        <w:numPr>
          <w:ilvl w:val="0"/>
          <w:numId w:val="1"/>
        </w:numPr>
        <w:spacing w:before="0" w:after="12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енэрные занятия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проведения занятий: групповые и индивидуальны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3.5. Единицей измерения учебного времени и основной формой организации учебного процесса в ДОЛ является – учебное занятие. Продолжительность составляет для детей с 7 - 15 лет – 35 минут; от 16 и старше – 40 мин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Перерыв между учебными занятиями составляет не менее 10 минут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Продолжительность учебной недели составляет 6 дней. В выходные и каникулярные дни могут проходить: - учебные занятия индивидуальной формы проведения обучающегося: консультации; мастер-классы; культурно-просветительские мероприятия (лекции, беседы, экскурсии, творческие встречи), организуемые ДОЛ.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УСПЕВАЕМОСТИ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Оценка качества реализации образовательной программы может включать в себя текущий контроль успеваемости, промежуточную и итоговую аттестацию обучающихся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Текущий контроль успеваемости может проходить в форме: наблюдения, контрольной работы, устного опроса, письменной работы, тестирования, зачёта, выставки, просмотра творческих работ и т. д., которые проводятся в счет аудиторного времени, предусмотренного программой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ромежуточная аттестация проводится в форме: тестирования, контрольных уроков, зачетов, письменных работ, устных опросов, просмотров творческих работ и т. д., которые проводятся на завершающих учебных занятиях в счет аудиторного времени, предусмотренного программой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о завершении изучения учебных предметов по итогам промежуточной аттестации обучающимся выставляется оценка, которая фиксируется в журнале.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ИСЦИПЛИНА ПЕДАГОГИЧЕСКОЙ ДЕЯТЕЛЬ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5.1. Педагогическим работникам запрещается: </w:t>
      </w:r>
    </w:p>
    <w:p>
      <w:pPr>
        <w:pStyle w:val="Style18"/>
        <w:numPr>
          <w:ilvl w:val="0"/>
          <w:numId w:val="1"/>
        </w:numPr>
        <w:spacing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ринимать задолженности у обучающихся в то время, когда у них по расписанию проходят другие занятия; </w:t>
      </w:r>
    </w:p>
    <w:p>
      <w:pPr>
        <w:pStyle w:val="Style18"/>
        <w:numPr>
          <w:ilvl w:val="0"/>
          <w:numId w:val="1"/>
        </w:numPr>
        <w:spacing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допускать на занятие посторонних лиц без предварительного разрешения директора ДОЛ, а в случае его отсутствия – заместителя директора; </w:t>
      </w:r>
    </w:p>
    <w:p>
      <w:pPr>
        <w:pStyle w:val="Style18"/>
        <w:numPr>
          <w:ilvl w:val="0"/>
          <w:numId w:val="1"/>
        </w:numPr>
        <w:spacing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ести прием родителей (законных представителей) во время занятий (родители (законные представители) обучающегося могут присутствовать на занятии своего ребёнка при наличии у преподавателя письменного разрешения директора ДОЛ на допуск родителей на урок); </w:t>
      </w:r>
    </w:p>
    <w:p>
      <w:pPr>
        <w:pStyle w:val="Style18"/>
        <w:numPr>
          <w:ilvl w:val="0"/>
          <w:numId w:val="1"/>
        </w:numPr>
        <w:spacing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отпускать обучающихся с занятий на различные мероприятия без разрешения администрации ДОЛ и заявления родителей; </w:t>
      </w:r>
    </w:p>
    <w:p>
      <w:pPr>
        <w:pStyle w:val="Style18"/>
        <w:numPr>
          <w:ilvl w:val="0"/>
          <w:numId w:val="1"/>
        </w:numPr>
        <w:spacing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роизводить замену занятий по договоренности между педагогическими работниками без разрешения администрации ДОЛ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оведение экскурсий, походов, выходов за территорию ДОЛ  с обучающимися разрешается только после издания соответствующего приказа директора ДОЛ.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ЗАКЛЮЧИТЕЛЬНЫЕ ПОЛОЖ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6.1. Настоящий Режим подлежит дополнениям и корректировке по мере внесения изменений в действующее законодательство и нормативно-правовые акты, а также на основании результатов практического его применения.</w:t>
      </w:r>
    </w:p>
    <w:sectPr>
      <w:footerReference w:type="default" r:id="rId2"/>
      <w:type w:val="nextPage"/>
      <w:pgSz w:w="11906" w:h="16838"/>
      <w:pgMar w:left="1701" w:right="850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Arial" w:hAnsi="Arial" w:eastAsia="Calibri" w:cs="Mang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textAlignment w:val="auto"/>
    </w:pPr>
    <w:rPr>
      <w:rFonts w:ascii="Times New Roman" w:hAnsi="Times New Roman" w:eastAsia="Times New Roman" w:cs="Times New Roman"/>
      <w:kern w:val="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4:37:00Z</dcterms:created>
  <dc:creator>Ученик</dc:creator>
  <dc:description/>
  <dc:language>en-US</dc:language>
  <cp:lastModifiedBy>User</cp:lastModifiedBy>
  <dcterms:modified xsi:type="dcterms:W3CDTF">2023-03-30T14:47:00Z</dcterms:modified>
  <cp:revision>3</cp:revision>
  <dc:subject/>
  <dc:title/>
</cp:coreProperties>
</file>